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ěrečná zprá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 řešení projekt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ské grantové soutěže na Univerzitě Palackého v Olomou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řešení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zrealizované aktivity projektu, jejich soulad s projektovou přihláškou, zapojení členů realizačního týmu do řešení výzkumných úkolů, uveďte a zdůvodněte i změny v realizačním týmu apod.). Max. rozsah 6 000 znaků.</w:t>
            </w:r>
          </w:p>
        </w:tc>
      </w:tr>
      <w:tr>
        <w:trPr>
          <w:trHeight w:val="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y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veškeré výstupy související s realizací projekt vč. počtu disertačních, příp. diplomových, prací, které vznikly s podporou prostředků projektu). Max. rozsah 2 000 znaků.</w:t>
            </w:r>
          </w:p>
        </w:tc>
      </w:tr>
      <w:tr>
        <w:trPr>
          <w:trHeight w:val="2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výsledků, které budou předkládány jako výsledky projektu do RIV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ání finanční podpory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průběh čerpání přidělené finanční podpory, vazbu na původně plánovaný rozpočet a případné změny. Veškeré změny je třeba řádně zdůvodnit.) Max. rozsah 2 000 znaků.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se dále dokládá výpisem z účetního systému SAP.</w:t>
            </w:r>
          </w:p>
        </w:tc>
      </w:tr>
      <w:tr>
        <w:trPr>
          <w:trHeight w:val="16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9"/>
        <w:gridCol w:w="790"/>
        <w:gridCol w:w="587"/>
        <w:gridCol w:w="918"/>
        <w:gridCol w:w="480"/>
        <w:gridCol w:w="438"/>
        <w:gridCol w:w="1377"/>
        <w:gridCol w:w="311"/>
        <w:gridCol w:w="148"/>
        <w:gridCol w:w="1836"/>
      </w:tblGrid>
      <w:tr>
        <w:trPr>
          <w:trHeight w:val="7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ilé náklady projektu celkem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9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ůsobilé osobní náklad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osobní náklady studentů (včetně stipendií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ch osobní náklady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4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 řešitelského týmu projektu</w:t>
            </w:r>
            <w:r>
              <w:rPr>
                <w:rFonts w:cs="Arial" w:ascii="Arial" w:hAnsi="Arial"/>
                <w:sz w:val="22"/>
                <w:szCs w:val="22"/>
              </w:rPr>
              <w:t>, kteří čerpali mzdové prostředky včetně stipendií ze způsobilých nákladů projek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očet student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týmu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počet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ňte pouze relevantní kalendářní ro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975" cy="8223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8" t="33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0:00Z</dcterms:created>
  <dc:creator>PSUP2</dc:creator>
  <dc:description/>
  <cp:keywords/>
  <dc:language>en-US</dc:language>
  <cp:lastModifiedBy>Stejskalova Eva</cp:lastModifiedBy>
  <cp:lastPrinted>2013-12-10T09:31:00Z</cp:lastPrinted>
  <dcterms:modified xsi:type="dcterms:W3CDTF">2023-11-14T08:00:00Z</dcterms:modified>
  <cp:revision>2</cp:revision>
  <dc:subject/>
  <dc:title>Hodnotící formulář projektu Studentské grantové soutěže na Univerzitě Palackého v Olomouci</dc:title>
</cp:coreProperties>
</file>