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LHARSKO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klady prosí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edložte v uvedeném pořad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tní kurz bulharského jazyka/Zimní seminář balkanistiky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formulář + průkazová fotografi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v jazyce bulharském nebo anglické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dopis v jazyce bulharském nebo anglickém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tvrzení o studiu na VŠ v jazyce bulharském nebo anglické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udijní pobyt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formulář + průkazová fotografi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v jazyce bulharském nebo anglické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dopis v jazyce bulharském nebo anglickém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etailní plán studijního pobytu s uvedením preferované univerzity a návrhu termínu jeho realizace v jazyce bulharském nebo anglické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ící dopis od vyučujícího domovské univerzity v jazyce bulharském nebo anglické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ě ověřená kopie dokladu o dosaženém vzdělání s překladem do jazyka bulharského nebo anglického a/nebo přehled klasifikovaných zkoušek za neukončenou etapu studi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 o studiu na VŠ v jazyce bulharském nebo anglickém</w:t>
      </w:r>
    </w:p>
    <w:p>
      <w:pPr>
        <w:pStyle w:val="Odstavecseseznamem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Upozorňujeme,  že v případě neznalosti bulharského jazyka je nutné dodat písemné vyjádření přijímající instituce/univerzity (pouze e-mailová korespondence není dostačující), že studium poskytované v jiném než bulharském jazyce  bude možné na univerzitě realizovat a že bude poskytnuto bezplatně. V opačném případě si náklady na studium hradí každý účastník sám. Při vyžádání si tohoto vyjádření je nutné informovat přijímající instituci o tom, že studijní pobyt by měl být realizován na základě Ujednání mezi Ministerstvem školství, mládeže a tělovýchovy ČR a Ministerstvem školství a výchovy Bulharské republiky o spolupráci v oblasti školství.</w:t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áže (akademičtí pracovníci)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formulář + průkazová fotografi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v jazyce bulharském nebo anglickém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ní plán studijního pobytu s uvedením preferované univerzity a návrhu termínu jeho realizace v jazyce bulharském nebo anglickém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ě ověřená kopie dokladu o dosaženém vzdělání (včetně seznamu absolvovaných předmětů) s překladem do jazyka bulharského nebo anglického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ací dopis od přijímající instituce v jazyce bulharském nebo anglickém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ublika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4:00Z</dcterms:created>
  <dc:creator>Karla Benesova</dc:creator>
  <dc:description/>
  <dc:language>en-US</dc:language>
  <cp:lastModifiedBy>Karla Benesova</cp:lastModifiedBy>
  <dcterms:modified xsi:type="dcterms:W3CDTF">2017-02-07T10:35:00Z</dcterms:modified>
  <cp:revision>3</cp:revision>
  <dc:subject/>
  <dc:title/>
</cp:coreProperties>
</file>