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1</w:t>
      </w:r>
    </w:p>
    <w:p>
      <w:pPr>
        <w:pStyle w:val="Normal"/>
        <w:jc w:val="center"/>
        <w:rPr/>
      </w:pPr>
      <w:r>
        <w:rPr/>
        <w:t xml:space="preserve">z jednání </w:t>
      </w:r>
      <w:r>
        <w:rPr>
          <w:b/>
        </w:rPr>
        <w:t>Kolegia rektora</w:t>
      </w:r>
      <w:r>
        <w:rPr/>
        <w:t xml:space="preserve"> Univerzity Palackého v Olomouci dne </w:t>
      </w:r>
      <w:r>
        <w:rPr>
          <w:b/>
        </w:rPr>
        <w:t>15. května 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tomni: dle prezenční listiny (v zastoupení prod. Faix a prod. Regec),</w:t>
      </w:r>
    </w:p>
    <w:p>
      <w:pPr>
        <w:pStyle w:val="Normal"/>
        <w:jc w:val="both"/>
        <w:rPr/>
      </w:pPr>
      <w:r>
        <w:rPr/>
        <w:t>Omluveni: pror. Marešová, pror. Ulrichová, pror. Lach, pror. Zouhar, děkanka Ludíková, děkanka Papoušková a prof. Zbořil.</w:t>
      </w:r>
    </w:p>
    <w:p>
      <w:pPr>
        <w:pStyle w:val="Normal"/>
        <w:jc w:val="both"/>
        <w:rPr/>
      </w:pPr>
      <w:r>
        <w:rPr/>
        <w:t>Hosté: prof. Frébort, doc. Hajdúch a dr. Sýkorová Dvorní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ram</w:t>
      </w:r>
      <w:r>
        <w:rPr/>
        <w:t xml:space="preserve"> (po dohodě došlo ke změně pořadí bodů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pečnost na kolejích (ředitel SK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marizace summitu THE (rekto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ybernetické hrozby (ředitel CV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á informace o aktivitách VUP v prvním pololetí r. 2018 (ředitelka VU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plomy-ruční papír z Velkých Losin (kancléř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Jednání v 9 hodin zahájil a řídil prof. Miller, rektor Univerzity Palackého v Olomouc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Bezpečnost na kolejí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ktor na úvod sdělil důvody zařazení tohoto bodu – vzrůstající počet zahraničních studentů s rozdílným náboženstvím a kulturou má za následek více problémů v jejich soužití a dodržování pravidel (bezpečnost, hygiena).</w:t>
      </w:r>
    </w:p>
    <w:p>
      <w:pPr>
        <w:pStyle w:val="Normal"/>
        <w:jc w:val="both"/>
        <w:rPr/>
      </w:pPr>
      <w:r>
        <w:rPr/>
        <w:t>Ředitel Suchánek potvrdil, že v dotazníkovém průzkumu se čím dál více objevuje téma soužití studentů z různých kultur a nejde jen o ojedinělé hlasy. Jde o nepříjemnou situaci, která může eskalovat. K této problematice se sešel k jednání s panem rektorem a panem prorektorem Kudláčkem.</w:t>
      </w:r>
    </w:p>
    <w:p>
      <w:pPr>
        <w:pStyle w:val="Normal"/>
        <w:jc w:val="both"/>
        <w:rPr/>
      </w:pPr>
      <w:r>
        <w:rPr/>
        <w:t>Rektor vidí situaci jako vážnou, kterou je nutné řešit, než nastane větší problém. Bude nutné nastavit pravidla a důsledně vyžadovat jejich dodržování. SKM ale potřebuje nezbytnou pomoc fakult.</w:t>
      </w:r>
    </w:p>
    <w:p>
      <w:pPr>
        <w:pStyle w:val="Normal"/>
        <w:jc w:val="both"/>
        <w:rPr/>
      </w:pPr>
      <w:r>
        <w:rPr/>
        <w:t xml:space="preserve">Děkan Kolář potvrdil, že se opravdu nesmí ustupovat. Na LF vyloučili 1 či 2 studenty, od té doby se s problémy tolik nepotýkají. Ocenil by však větší součinnost Právního oddělení, které jim většinou disciplinární řízení nedoporučuje. </w:t>
      </w:r>
    </w:p>
    <w:p>
      <w:pPr>
        <w:pStyle w:val="Normal"/>
        <w:jc w:val="both"/>
        <w:rPr/>
      </w:pPr>
      <w:r>
        <w:rPr/>
        <w:t>Ředitel Suchánek potvrdil výbornou spolupráci s LF. Dále upozornil i na další problémy s nedodržováním ubytovacích pravidel zahraničními studenty a jako příklad popsal průběh kontroly nepovolených spotřebičů. Uvedl také, že nejde o nevoli vůči zahraničním studentům, s většinou je normální domluva a pravidla dodržují.</w:t>
      </w:r>
    </w:p>
    <w:p>
      <w:pPr>
        <w:pStyle w:val="Normal"/>
        <w:jc w:val="both"/>
        <w:rPr/>
      </w:pPr>
      <w:r>
        <w:rPr/>
        <w:t>Proděkan Faix upozornil na nutnost rozlišování „erasmovských“ a běžných zahraničních studentů. U „erasmovských“ dochází k častějším problémům vzhledem k jejich kratší délce pobytu. Jsou i hůře postižitelní a proto doporučuje jejich prohřešky nekompromisně řešit s jejich domovskou univerzitou.</w:t>
      </w:r>
    </w:p>
    <w:p>
      <w:pPr>
        <w:pStyle w:val="Normal"/>
        <w:jc w:val="both"/>
        <w:rPr/>
      </w:pPr>
      <w:r>
        <w:rPr/>
        <w:t>Prorektor Kudláček informoval, že má dnes na toto téma jednání s LF, kde se domluví, co je pro nás nepřekročitelná linie. Od září budou pravidla nastavena napevno a v žádném případě nebude dovoleno předpisy porušovat.</w:t>
      </w:r>
    </w:p>
    <w:p>
      <w:pPr>
        <w:pStyle w:val="Normal"/>
        <w:jc w:val="both"/>
        <w:rPr/>
      </w:pPr>
      <w:r>
        <w:rPr/>
        <w:t>Kvestor připomněl 4 roky starý případ vyhoření kolejí na MU kvůli nepovoleným spotřebičům a děkan Šafář přidal zkušenosti, které mají se studenty na kolejích taxi služby.</w:t>
      </w:r>
    </w:p>
    <w:p>
      <w:pPr>
        <w:pStyle w:val="Normal"/>
        <w:jc w:val="both"/>
        <w:rPr/>
      </w:pPr>
      <w:r>
        <w:rPr/>
        <w:t>Na závěr rektor požádal fakulty o maximální spolupráci s SKM při řešení problémů se zahraničními studenty a nastavení mechanismů opatření, která budou důsledně dodrž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umarizace summitu T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ktor poděkoval všem za podíl na uspořádání summitu či za jeho návštěvu. Vyjádřil spokojnost s jeho průběhem, šlo o značnou reklamu a prezentaci UP. I na následném summitu THE v Maroku mu tuto skutečnost opět potvrdil i Phil Baty z THE. Velký úspěch zaznamenaly exkurze do výzkumných center, proto na dnešní jednání jako hosty pozval ředitele výzkumných center, kterým chtěl oficiálně poděkovat.</w:t>
      </w:r>
    </w:p>
    <w:p>
      <w:pPr>
        <w:pStyle w:val="Normal"/>
        <w:jc w:val="both"/>
        <w:rPr/>
      </w:pPr>
      <w:r>
        <w:rPr/>
        <w:t>Doc. Hajdúch exkurze také kvitoval, ÚMTM díky nim zřejmě naváže nejméně 2 významné zahraniční spolupráce.</w:t>
      </w:r>
    </w:p>
    <w:p>
      <w:pPr>
        <w:pStyle w:val="Normal"/>
        <w:jc w:val="both"/>
        <w:rPr/>
      </w:pPr>
      <w:r>
        <w:rPr/>
        <w:t>Supplement ze summitu byl zveřejněn na webu THE. Existuje možnost ho použít jako propagační materiál o 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Kybernetické hrozb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Ředitel Skoupil vystoupil s prezentací, ve které se zaměřil a popsal aktuální kybernetické hrozby. Dále objasnil průběh a zejména výsledky penetračního testu, kterým CVT ve spolupráci s Cesnetem simulovalo plošný phishingový útok (e-mail).</w:t>
      </w:r>
    </w:p>
    <w:p>
      <w:pPr>
        <w:pStyle w:val="Normal"/>
        <w:jc w:val="both"/>
        <w:rPr/>
      </w:pPr>
      <w:r>
        <w:rPr/>
        <w:t>Vzhledem k docela špatným závěrům testu (jak u studentů, tak u zaměstnanců) navrhuje jako pomoc zařadit vzdělávací aktivity v této oblasti. U studentů například proškolení nastupujících studentů při zápisech či v rámci orientačních dnů. U zaměstnanců by bylo nejlepší dostat školení na úroveň povinného školení BOZP či řidičů. Je nezbytné uživatelům dokola opakovat principy zabezpečení.</w:t>
      </w:r>
    </w:p>
    <w:p>
      <w:pPr>
        <w:pStyle w:val="Normal"/>
        <w:jc w:val="both"/>
        <w:rPr/>
      </w:pPr>
      <w:r>
        <w:rPr/>
        <w:t>Rektor se připojil k řediteli Skoupilovi a apeloval vzít toto téma velice vážně, stejně tak návrh školení. Dále požádal dr. Sýkorovou Dvorníkovou, aby byla prezentace dána do ŽUP.</w:t>
      </w:r>
    </w:p>
    <w:p>
      <w:pPr>
        <w:pStyle w:val="Normal"/>
        <w:jc w:val="both"/>
        <w:rPr/>
      </w:pPr>
      <w:r>
        <w:rPr/>
        <w:t xml:space="preserve">Děkan Kubala školení vítá, ale PřF má velký počet zaměstnanců takže může nastat problém s prostorem pro školení. </w:t>
      </w:r>
    </w:p>
    <w:p>
      <w:pPr>
        <w:pStyle w:val="Normal"/>
        <w:jc w:val="both"/>
        <w:rPr/>
      </w:pPr>
      <w:r>
        <w:rPr/>
        <w:t>Ředitel Skoupil uvedl, že postačí aula PřF a také není problém školení opakovat.</w:t>
      </w:r>
    </w:p>
    <w:p>
      <w:pPr>
        <w:pStyle w:val="Normal"/>
        <w:jc w:val="both"/>
        <w:rPr/>
      </w:pPr>
      <w:r>
        <w:rPr/>
        <w:t>Kvestor požádal, vzhledem k závažnosti tématu a výsledkům testu, o účast ředitele CVT na poradě tajemníků v pátek 18. 5. 2018.</w:t>
      </w:r>
    </w:p>
    <w:p>
      <w:pPr>
        <w:pStyle w:val="Normal"/>
        <w:jc w:val="both"/>
        <w:rPr/>
      </w:pPr>
      <w:r>
        <w:rPr/>
        <w:t>Prorektor Bilík požaduje, aby příště byla o podobné akci dopředu informována mluvčí UP dr. Sýkorová Dvorníková a předešlo se tím nepříjemnostem ve vztahu k médiím.</w:t>
      </w:r>
    </w:p>
    <w:p>
      <w:pPr>
        <w:pStyle w:val="Normal"/>
        <w:jc w:val="both"/>
        <w:rPr/>
      </w:pPr>
      <w:r>
        <w:rPr/>
        <w:t xml:space="preserve">Děkan Tavel požádal o konkrétní jména zaměstnanců CMTF. Rektor souhlasí s poskytnutím jmen, pokud je po řediteli CVT bude některý z děkanů požadovat. </w:t>
      </w:r>
    </w:p>
    <w:p>
      <w:pPr>
        <w:pStyle w:val="Normal"/>
        <w:jc w:val="both"/>
        <w:rPr/>
      </w:pPr>
      <w:r>
        <w:rPr/>
        <w:t>Na požádání děkana Koláře byla také odsouhlasena možnost případně dále distribuovat prezentaci. Ta bude zaslána spolu se zápisem z jednání.</w:t>
      </w:r>
    </w:p>
    <w:p>
      <w:pPr>
        <w:pStyle w:val="Normal"/>
        <w:jc w:val="both"/>
        <w:rPr/>
      </w:pPr>
      <w:r>
        <w:rPr/>
        <w:t>Proděkan Regec by považoval za dobré dát zpětnou vazbu těm, kteří na e-mail zareagovali.</w:t>
      </w:r>
    </w:p>
    <w:p>
      <w:pPr>
        <w:pStyle w:val="Normal"/>
        <w:jc w:val="both"/>
        <w:rPr/>
      </w:pPr>
      <w:r>
        <w:rPr/>
        <w:t>Prorektor Kudláček požádal pro podobné akce i o cizojazyčnou verzi takového testu, aby mohli být otestováni i zahraniční studenti a zaměstnanci.</w:t>
      </w:r>
    </w:p>
    <w:p>
      <w:pPr>
        <w:pStyle w:val="Normal"/>
        <w:jc w:val="both"/>
        <w:rPr/>
      </w:pPr>
      <w:r>
        <w:rPr/>
        <w:t>Doc. Hajdúch se po zkušenostech na ÚMTM přimlouvá za povinné šk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vystoupení ředitele Skoupila požádal rektor kancléře Hladkého o aktuální informace k dalšímu závažnému tématu, a to GDPR.</w:t>
      </w:r>
    </w:p>
    <w:p>
      <w:pPr>
        <w:pStyle w:val="Normal"/>
        <w:jc w:val="both"/>
        <w:rPr/>
      </w:pPr>
      <w:r>
        <w:rPr/>
        <w:t>Kancléř Hladký navázal na prezentaci ředitele CVT ke kybernetické bezpečnosti na UP několika poznámkami k ochraně osobních údajů. Informoval o tom, že byl rektorem jmenován pověřencem pro oblast GDPR na UP (Data Protection Officer, DPO). Uvedl, že UP je zapojená do dvou projektů CRP 18+, z nichž jeden je zaměřen na zákonné změny ve studijní agendě a druhý se věnuje komplexnímu řešení ochrany osobních údajů na VVŠ. Tento projekt je rozdělen na osm pracovních skupin, jednu z nich zaměřenou na vnitřní legislativu a DPO vede kancléř Hladký. Z činnosti skupiny pro vzdělávání a PR vznikla informační brožura, kterou dal v tištěné podobě všem přítomným k dispozici. V elektronické podobě bude brožura zaslána spolu se zápisem.</w:t>
      </w:r>
    </w:p>
    <w:p>
      <w:pPr>
        <w:pStyle w:val="Normal"/>
        <w:jc w:val="both"/>
        <w:rPr/>
      </w:pPr>
      <w:r>
        <w:rPr/>
        <w:t>Novela zákona o ochraně osobních údajů ve shodě s Nařízením EU prošla vládou a je v prvním čtení v Poslanecké sněmovně. Dokud nebude k dispozici upřesnění pro ČR opírající se o platnou a účinnou národní legislativu, platí obecné nařízení EU, ze kterého např. vyplývá, že sankce za nedodržování GDPR se mohou vyšplhat až na 20 mil. EUR nebo 4 % z celkového ročního obratu společnosti. Stejně tak čekáme na stanovení věkové hranice u dětí, do které je vyžadován rodičovský souhlas se zpracováním osobních údajů. Nařízení GDPR uvádí 16 let, zatímco návrh české normy počítá s 15 lety. Nařízení GDPR umožňuje zvolit věk dětí v rozmezí od 13 do 16 let. Mezi oblasti, které upravuje národní legislativa, patří rovněž aspekty zpracování osobních údajů pro účely výkonu svobody projevu, práva na informace, svobody vědeckého bádání a umělecké tvorby.</w:t>
      </w:r>
    </w:p>
    <w:p>
      <w:pPr>
        <w:pStyle w:val="Normal"/>
        <w:jc w:val="both"/>
        <w:rPr/>
      </w:pPr>
      <w:r>
        <w:rPr/>
        <w:t xml:space="preserve">Na UP je vedle vnitřní normy, podle které se zřizuje pozice pověřence pro ochranu osobních údajů, připravována směrnice Ochrana osobních údajů na UP, která má zejména procesní charakter a zavádí mj. pozice garanta zpracování osobních údajů na fakultách a součástech UP. Počítá rovněž s tím, že bude v případě potřeby vytvářen metodický pokyn pověřence pro klíčové oblasti, který bude mít formu doporučení a bude dán všem na vědomí cestou webové stránky UP. Jednou z řady významných změn, které nová úprava GDPR přináší, je zrušení oznamovací povinnosti vůči ÚOOÚ. Na UP proto musí být vytvořen samostatný registr spravovaných a zpracovávaných osobních údajů, který chystá CVT. Součástí změn je i zveřejnění potřebných informací na webu UP. </w:t>
      </w:r>
    </w:p>
    <w:p>
      <w:pPr>
        <w:pStyle w:val="Normal"/>
        <w:jc w:val="both"/>
        <w:rPr/>
      </w:pPr>
      <w:r>
        <w:rPr/>
        <w:t>Fakulty budou vyzvány k součinnosti v oblasti GD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Stručná informace o aktivitách VUP v prvním pololetí r.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Ředitelka Dziková se ve své prezentaci zaměřila na proběhlé i chystané aktivity nad rámec běžné činnosti VUP, zejména na celostátní seminář Vydavatelů a nakladatelů vysokých škol a z něho vzniklé dohodnuté aktivity ve vztahu k nastíněným problémům se Svazem českých knihkupců a nakladatelů. Rozdala také všem přítomným právě vyšlý Katalog služeb Vydavatelství Univerzity Palackého v Olomouci a informovala o získaném ocenění na mezinárodním knižním veletrhu Svět knihy 2018 za knihu prof. Peprníka. Příští rok by ráda měla na tomto veletrhu pro VUP, v případě souhlasu vedení UP, samostatný stánek (po vzoru UK a MU). Dále informovala o záměru opět zavést „kolečko“ po fakultách. Fakulty s žádostí o schůzky osloví v nejbližších dnech. VUP uvažuje také o softwaru na kontrolu plagiátorství. Veškeré aktivity jsou konzultovány s prorektorkou Ulrichovou.</w:t>
      </w:r>
    </w:p>
    <w:p>
      <w:pPr>
        <w:pStyle w:val="Normal"/>
        <w:jc w:val="both"/>
        <w:rPr/>
      </w:pPr>
      <w:r>
        <w:rPr/>
        <w:t>Prezentace bude zaslána spolu se zá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Diplomy – ruční papír z Velkých Los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ncléř Hladký shrnul poznatky o tiscích diplomů na UP, kde se využívají 3 typy speciálních formulářů s vodotiskem:</w:t>
      </w:r>
    </w:p>
    <w:p>
      <w:pPr>
        <w:pStyle w:val="Normal"/>
        <w:jc w:val="both"/>
        <w:rPr/>
      </w:pPr>
      <w:r>
        <w:rPr/>
        <w:t>Vysvědčení – A4 na výšku – 700 ks (to občas požadují pro letní školy apod.),</w:t>
      </w:r>
    </w:p>
    <w:p>
      <w:pPr>
        <w:pStyle w:val="Normal"/>
        <w:jc w:val="both"/>
        <w:rPr/>
      </w:pPr>
      <w:r>
        <w:rPr/>
        <w:t>Diplom – A4 na šířku – 5400 ks,</w:t>
      </w:r>
    </w:p>
    <w:p>
      <w:pPr>
        <w:pStyle w:val="Normal"/>
        <w:jc w:val="both"/>
        <w:rPr/>
      </w:pPr>
      <w:r>
        <w:rPr/>
        <w:t>Diploma Supplement  – A3 na šířku -5800 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ložení tisků pro jednotlivé fakulty za rok 2017 vypadá následovně: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670"/>
        <w:gridCol w:w="670"/>
        <w:gridCol w:w="670"/>
        <w:gridCol w:w="670"/>
        <w:gridCol w:w="670"/>
        <w:gridCol w:w="847"/>
        <w:gridCol w:w="670"/>
        <w:gridCol w:w="823"/>
        <w:gridCol w:w="1037"/>
        <w:gridCol w:w="670"/>
        <w:gridCol w:w="670"/>
        <w:gridCol w:w="860"/>
      </w:tblGrid>
      <w:tr>
        <w:trPr>
          <w:trHeight w:val="127" w:hRule="atLeast"/>
        </w:trPr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F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F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F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dF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TK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MTF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F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M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P+IC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ZV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120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plomy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9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76</w:t>
            </w:r>
          </w:p>
        </w:tc>
      </w:tr>
      <w:tr>
        <w:trPr>
          <w:trHeight w:val="12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odatky k diplomu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9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7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81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72</w:t>
            </w:r>
          </w:p>
        </w:tc>
      </w:tr>
    </w:tbl>
    <w:p>
      <w:pPr>
        <w:pStyle w:val="Normal"/>
        <w:jc w:val="both"/>
        <w:rPr/>
      </w:pPr>
      <w:r>
        <w:rPr/>
        <w:t>Cena stávajícího diplomu činí 12 Kč/kus, tj. za rok 12*4276=51312 Kč, tj. asi 51312*1,21=62088 Kč s DPH.</w:t>
      </w:r>
    </w:p>
    <w:p>
      <w:pPr>
        <w:pStyle w:val="Normal"/>
        <w:jc w:val="both"/>
        <w:rPr/>
      </w:pPr>
      <w:r>
        <w:rPr/>
        <w:t>Cena dodatku k diplomu je 22,60 Kč/kus, tj. za rok 22,60*4572=103327 Kč, tj. asi 103327*1,21= 125026 Kč s DPH.</w:t>
      </w:r>
    </w:p>
    <w:p>
      <w:pPr>
        <w:pStyle w:val="Normal"/>
        <w:jc w:val="both"/>
        <w:rPr/>
      </w:pPr>
      <w:r>
        <w:rPr/>
        <w:t xml:space="preserve">Na LF se ročně vydá cca 400-450ks absolventských diplomů tištěných na ručním papíře z Velkých Losin (absolventi dostávají kromě běžného diplomu i diplom latinský na ručním papíře). </w:t>
      </w:r>
    </w:p>
    <w:p>
      <w:pPr>
        <w:pStyle w:val="Normal"/>
        <w:jc w:val="both"/>
        <w:rPr/>
      </w:pPr>
      <w:r>
        <w:rPr/>
        <w:t>Na základě zadaného úkolu z poslední porady navštívil kancléř Hladký osobně ruční papírnu ve Velkých Losinách a projednal s ředitelem technické a cenové podmínky odebírání ručního papíru pro UP, která se vydáváním diplomů na ručním papíru může zařadit po bok UK a MU. Výhody tohoto papíru nejsou jen estetické, ale též bezpečnostní, neboť losinský papír se nedá jednoduše zfalšovat a síta jsou v papírnách mimo výrobní cyklus striktně zabezpečena proti případnému zneužití.</w:t>
      </w:r>
    </w:p>
    <w:p>
      <w:pPr>
        <w:pStyle w:val="Normal"/>
        <w:jc w:val="both"/>
        <w:rPr/>
      </w:pPr>
      <w:r>
        <w:rPr>
          <w:bCs/>
          <w:u w:val="single"/>
        </w:rPr>
        <w:t>Získané cenové informace:</w:t>
      </w:r>
    </w:p>
    <w:p>
      <w:pPr>
        <w:pStyle w:val="Normal"/>
        <w:jc w:val="both"/>
        <w:rPr/>
      </w:pPr>
      <w:r>
        <w:rPr/>
        <w:t>Ruční grafický karton A4, 200g/m2 standardní ceníková cena činí 25,44/Ks bez 21% DPH.</w:t>
      </w:r>
    </w:p>
    <w:p>
      <w:pPr>
        <w:pStyle w:val="Normal"/>
        <w:jc w:val="both"/>
        <w:rPr/>
      </w:pPr>
      <w:r>
        <w:rPr/>
        <w:t xml:space="preserve">Ruční grafický karton A3, 200g/m2 standardní ceníková cena činí 43,26/ks bez 21% DPH. </w:t>
      </w:r>
    </w:p>
    <w:p>
      <w:pPr>
        <w:pStyle w:val="Normal"/>
        <w:jc w:val="both"/>
        <w:rPr/>
      </w:pPr>
      <w:r>
        <w:rPr/>
        <w:t xml:space="preserve">Na tyto papíry nabízí "speciální olomouckou" slevu ve výši 20% při předpokládaném ročním odběru 5 000 – 6 000 kusů papírů. Dále nabízí vyhotovení permanentních čerpacích sít vč. průsvitky znaku univerzity </w:t>
      </w:r>
      <w:r>
        <w:rPr>
          <w:bCs/>
          <w:u w:val="single"/>
        </w:rPr>
        <w:t>zdarma</w:t>
      </w:r>
      <w:r>
        <w:rPr/>
        <w:t xml:space="preserve">, a to jak ve formátu A4 tak i A3. </w:t>
      </w:r>
    </w:p>
    <w:p>
      <w:pPr>
        <w:pStyle w:val="Normal"/>
        <w:jc w:val="both"/>
        <w:rPr/>
      </w:pPr>
      <w:r>
        <w:rPr/>
        <w:t>Co se týče tiskových služeb, níže jsou uvedeny ceny za jednotlivé technologie, kdy ceny respektují předpokládané roční množství cca 5 000 - 6 000 ks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-  knihtisk    4,50 Kč/ks/barvu,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-  ražba        3,00 Kč/ks.</w:t>
      </w:r>
    </w:p>
    <w:p>
      <w:pPr>
        <w:pStyle w:val="Normal"/>
        <w:jc w:val="both"/>
        <w:rPr/>
      </w:pPr>
      <w:r>
        <w:rPr/>
        <w:t xml:space="preserve">Cena technické přípravy tisku nebo ražby včetně tiskových a ražbových štočků - </w:t>
      </w:r>
      <w:r>
        <w:rPr>
          <w:u w:val="single"/>
        </w:rPr>
        <w:t>zdarma</w:t>
      </w:r>
      <w:r>
        <w:rPr/>
        <w:t>.</w:t>
      </w:r>
    </w:p>
    <w:p>
      <w:pPr>
        <w:pStyle w:val="Normal"/>
        <w:jc w:val="both"/>
        <w:rPr/>
      </w:pPr>
      <w:r>
        <w:rPr/>
        <w:t>K tisku na ruční papír používá papírna tiskové stroje OKI řady PRO9000, konkrétně PRO9542. Papírna je rovněž připravena nabídnout dárkové předměty z jejich produkce se slevou ve výši 10 % oproti ceníkové ceně.</w:t>
      </w:r>
    </w:p>
    <w:p>
      <w:pPr>
        <w:pStyle w:val="Normal"/>
        <w:jc w:val="both"/>
        <w:rPr/>
      </w:pPr>
      <w:r>
        <w:rPr/>
        <w:t>Následovala krátká diskuse, ve které se všichni na používání ručního papíru dohodli a návrh odsouhlasi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ávěr: </w:t>
      </w:r>
    </w:p>
    <w:p>
      <w:pPr>
        <w:pStyle w:val="Normal"/>
        <w:jc w:val="both"/>
        <w:rPr/>
      </w:pPr>
      <w:r>
        <w:rPr/>
        <w:t>Všechny fakulty se shodly na využívání ručního papíru z Velkých Losin pro tisk diplomů na UP. Rektor pověřil kancléře Hladkého, aby dále ve spolupráci s CVT a VUP jednal s Ruční papírnou Velké Losiny a.s. o obchodních, organizačních a technických podmínkách pro uzavření rámcové smlouvy na odběr ručního papíru pro UP. Využívání ručního papíru se očekává až od roku 2019 s tím, že může být etapovité, tj. při zimních promocích 2019 využití nejprve na vybraných pilotních fakultách a při letních promocích 2019 již u vš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Růz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ktor</w:t>
      </w:r>
    </w:p>
    <w:p>
      <w:pPr>
        <w:pStyle w:val="Normal"/>
        <w:jc w:val="both"/>
        <w:rPr/>
      </w:pPr>
      <w:r>
        <w:rPr/>
        <w:t>Na základě prosby prorektora Lacha důrazně apeloval na povinnost vkládat smlouvy do Registru smluv a do CES. Situace je sice již lepší, ale není stoprocentní a je nutné tuto povinnost nezanedbávat.</w:t>
      </w:r>
    </w:p>
    <w:p>
      <w:pPr>
        <w:pStyle w:val="Normal"/>
        <w:jc w:val="both"/>
        <w:rPr/>
      </w:pPr>
      <w:r>
        <w:rPr/>
        <w:t>Ředitel Skoupil nabídl případné možnosti změn v softwaru, který je z dílny CVT. Pokud fakultám něco nevyhovuje, není problém tam cokoliv změn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ěkan Kubala</w:t>
      </w:r>
    </w:p>
    <w:p>
      <w:pPr>
        <w:pStyle w:val="Normal"/>
        <w:jc w:val="both"/>
        <w:rPr/>
      </w:pPr>
      <w:r>
        <w:rPr/>
        <w:t>Dotázal se na situaci kolem Juniorské grantové soutěže.</w:t>
      </w:r>
    </w:p>
    <w:p>
      <w:pPr>
        <w:pStyle w:val="Normal"/>
        <w:jc w:val="both"/>
        <w:rPr/>
      </w:pPr>
      <w:r>
        <w:rPr/>
        <w:t>Rektor stručně popsal mechanismus soutěže. Dále uvedl, že nyní je situace taková, že na VR UP 21. 5. 2018 budou určeni zpravodajové a poté bude předáno na fakulty.</w:t>
      </w:r>
    </w:p>
    <w:p>
      <w:pPr>
        <w:pStyle w:val="Normal"/>
        <w:jc w:val="both"/>
        <w:rPr>
          <w:b/>
          <w:b/>
        </w:rPr>
      </w:pPr>
      <w:r>
        <w:rPr>
          <w:b/>
        </w:rPr>
        <w:t>Kvestor</w:t>
      </w:r>
    </w:p>
    <w:p>
      <w:pPr>
        <w:pStyle w:val="Normal"/>
        <w:jc w:val="both"/>
        <w:rPr/>
      </w:pPr>
      <w:r>
        <w:rPr/>
        <w:t>Na základě žádosti prorektora Lacha, na jehož úseku se připravuje směrnice o dislokační komisi, se dotázal děkanů na souhlas, týkající se členství tajemníků v dislokační komisi u případů a záležitostí, které by se týkaly fakult. Šlo by o členství pouze na dobu řešení dané fakultní v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/>
      </w:pPr>
      <w:r>
        <w:rPr/>
        <w:t>Všichni přítomní zástupci fakult souhlasili s případným členstvím tajemníků v dislokační komisi u případů dotýkajících se fakult. Pouze proděkan Faix by navrhoval spíše někoho jiného z vedení fakulty, protože tajemník nemusí mít vždy všechny informace k dispoz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rektor Kudláček</w:t>
      </w:r>
    </w:p>
    <w:p>
      <w:pPr>
        <w:pStyle w:val="Normal"/>
        <w:jc w:val="both"/>
        <w:rPr/>
      </w:pPr>
      <w:r>
        <w:rPr/>
        <w:t>Stručně představil projekt Konsorcium evropských univerzit (propojení 3-6 evropských univerzit), jehož pilotní fáze by měla proběhnout na podzim. V současné době probíhá jednání s Krakovem, Innsbruckem a s University Northumbria. Byly osloveny fakulty, pokud by měly zájem o nějakého partnera zašlou informaci prorektoru Kudláčkovi a rektorovi. O dalším vývoji jednání bude prorektor Kudláček včas inform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ncléř</w:t>
      </w:r>
    </w:p>
    <w:p>
      <w:pPr>
        <w:pStyle w:val="Normal"/>
        <w:jc w:val="both"/>
        <w:rPr/>
      </w:pPr>
      <w:r>
        <w:rPr/>
        <w:t>Byl požádán prorektorkou Ulrichovou o projednání 2 jejích bo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oktorské promoce 31. 5. 2018 ve 13 hodin v aule PF</w:t>
      </w:r>
    </w:p>
    <w:p>
      <w:pPr>
        <w:pStyle w:val="Normal"/>
        <w:jc w:val="both"/>
        <w:rPr/>
      </w:pPr>
      <w:r>
        <w:rPr/>
        <w:t>- vzhledem k počtu absolventů DSP je možné uspořádat pouze jednu promoci, ale jen za předpokladu, že na pódiu nebudou fakultní pedelové, ale z důvodu nedostatku místa pouze pedel rekto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/>
      </w:pPr>
      <w:r>
        <w:rPr/>
        <w:t>Všichni zástupci fakult souhlasili s neúčastí fakultních pedelů při doktorské promoci 31. 5. 2018. Bude tedy pouze jedna promoce v čase 13,00 hodin v aule P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Výzva RVVI k podávání návrhů na členy Komise pro hodnocení výsledků výzkumných organizací a ukončených programů</w:t>
      </w:r>
    </w:p>
    <w:p>
      <w:pPr>
        <w:pStyle w:val="Normal"/>
        <w:jc w:val="both"/>
        <w:rPr/>
      </w:pPr>
      <w:r>
        <w:rPr/>
        <w:t xml:space="preserve">- návrhy musí být doručeny RVVI nejpozději do 1. 6. 2018. Jeden navrhovatel může za každou oborovou skupinu (je jich 8) navrhnout nejvýše 2 kandidáty. Z tohoto důvodu je nutné </w:t>
      </w:r>
      <w:r>
        <w:rPr>
          <w:u w:val="single"/>
        </w:rPr>
        <w:t>zaslat návrhy nejprve na oddělení VaV prorektorky Ulrichové do 30. 5. 2018</w:t>
      </w:r>
      <w:r>
        <w:rPr/>
        <w:t xml:space="preserve"> a poté budou hromadně odeslány do 1. 6. 2018 na RVVI.</w:t>
      </w:r>
    </w:p>
    <w:p>
      <w:pPr>
        <w:pStyle w:val="Normal"/>
        <w:jc w:val="both"/>
        <w:rPr/>
      </w:pPr>
      <w:r>
        <w:rPr/>
        <w:t xml:space="preserve">Podrobné informace a požadavky jsou k dispozici na webu </w:t>
      </w:r>
      <w:hyperlink r:id="rId2">
        <w:r>
          <w:rPr>
            <w:rStyle w:val="InternetLink"/>
          </w:rPr>
          <w:t>www.vyzkum.cz</w:t>
        </w:r>
      </w:hyperlink>
      <w:r>
        <w:rPr/>
        <w:t xml:space="preserve"> na adrese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vyzkum.cz/FrontClanek.aspx?idsekce=83915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seda AS </w:t>
      </w:r>
    </w:p>
    <w:p>
      <w:pPr>
        <w:pStyle w:val="Normal"/>
        <w:jc w:val="both"/>
        <w:rPr/>
      </w:pPr>
      <w:r>
        <w:rPr/>
        <w:t>Upozornil na nejbližší zasedání AS UP dne 23. 5. 2018 ve 13 hodin mimořádně na PřF. Další termín zatím není pevně stanoven, nejdříve zřejmě v říjnu. Pokud tedy fakulty budou potřebovat něco schválit, je třeba počítat se zasedáním až cca za 4 měsíce. V nezbytných případech by se přistoupilo k hlasování per roll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ěkan Kolář</w:t>
      </w:r>
    </w:p>
    <w:p>
      <w:pPr>
        <w:pStyle w:val="Normal"/>
        <w:jc w:val="both"/>
        <w:rPr>
          <w:rStyle w:val="Bold"/>
        </w:rPr>
      </w:pPr>
      <w:r>
        <w:rPr/>
        <w:t xml:space="preserve">Informoval o dnešním odjezdu do Prahy, kde se na Úřadu vlády koná </w:t>
      </w:r>
      <w:r>
        <w:rPr>
          <w:rStyle w:val="Bold"/>
        </w:rPr>
        <w:t>setkání předsedy vlády Babiše, ministra zdravotnictví Vojtěcha, ministra školství Plagy a děkanů lékařských fakult. Jednání se bude týkat navýšení rozpočtu lékařských fakult na nárůst počtu mediků a zlepšení podmínek akademických pracovníků. V příštím roce neočekává navýšení počtu přijatých studentů. Bude dále informovat.</w:t>
      </w:r>
    </w:p>
    <w:p>
      <w:pPr>
        <w:pStyle w:val="Normal"/>
        <w:jc w:val="both"/>
        <w:rPr/>
      </w:pPr>
      <w:r>
        <w:rPr>
          <w:rStyle w:val="Bold"/>
        </w:rPr>
        <w:t>Požádal také o omluvu z VR UP dne 21. 5. 2018, kdy musí opět do Prahy na Ministerstvo zdravotnictví, tentokrát na jednání ve věci mezinárodního zdravotnického výzkumu. Zastupovat bude rovněž i pana rektora, který byl také pozván, ale musí být na VR 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ncléř</w:t>
      </w:r>
    </w:p>
    <w:p>
      <w:pPr>
        <w:pStyle w:val="Normal"/>
        <w:jc w:val="both"/>
        <w:rPr/>
      </w:pPr>
      <w:r>
        <w:rPr/>
        <w:t>Připomněl jednání SR UP, které se uskuteční 28. 5. 2018. Hlavními body programu jsou: VZ o činnosti a hospodaření, IP, rozpočet, Optický klastr a nákup přístrojů RCPTM přesahující 20 mil. Kč.</w:t>
      </w:r>
    </w:p>
    <w:p>
      <w:pPr>
        <w:pStyle w:val="Normal"/>
        <w:jc w:val="both"/>
        <w:rPr/>
      </w:pPr>
      <w:r>
        <w:rPr/>
        <w:t>Prof. Frébort požádal o zařazení i jejich avizovaných nákupů přístrojů přesahující hranici 20 mil. Kč.</w:t>
      </w:r>
    </w:p>
    <w:p>
      <w:pPr>
        <w:pStyle w:val="Normal"/>
        <w:jc w:val="both"/>
        <w:rPr/>
      </w:pPr>
      <w:r>
        <w:rPr/>
        <w:t>Kancléř Hladký se zařazením na program bude počítat, pokud podklady dostane obra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ktor</w:t>
      </w:r>
    </w:p>
    <w:p>
      <w:pPr>
        <w:pStyle w:val="Normal"/>
        <w:jc w:val="both"/>
        <w:rPr/>
      </w:pPr>
      <w:r>
        <w:rPr/>
        <w:t>Připomněl termín výjezdního zasedání vedení UP ve dnech 4. - 5. 6. 2018 v Malé Morávce, které by mělo být převážně strategicky zaměřené. Hlavními tématy zasedání budou: doktorské programy, analýza metodiky rankingů, VZ za rok 2017 a hodnocení VaV na UP do budoucna.</w:t>
      </w:r>
    </w:p>
    <w:p>
      <w:pPr>
        <w:pStyle w:val="Normal"/>
        <w:jc w:val="both"/>
        <w:rPr/>
      </w:pPr>
      <w:r>
        <w:rPr/>
        <w:t>Opětovně požádal o zaslání nominací do Mezinárodní vědecké rady UP. Zatím obdržel návrhy pouze z LF a od prof. Zbořila z RCPTM.</w:t>
      </w:r>
    </w:p>
    <w:p>
      <w:pPr>
        <w:pStyle w:val="Normal"/>
        <w:jc w:val="both"/>
        <w:rPr/>
      </w:pPr>
      <w:r>
        <w:rPr/>
        <w:t>Informoval o zastavení projektu „Envelopa“. UP není schopna splnit podmínky dotace.</w:t>
      </w:r>
    </w:p>
    <w:p>
      <w:pPr>
        <w:pStyle w:val="Normal"/>
        <w:jc w:val="both"/>
        <w:rPr/>
      </w:pPr>
      <w:r>
        <w:rPr/>
        <w:t>Na závěr předal všem přítomným členům Kolegia jejich jmenovací dekr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ktor poděkoval všem přítomným za účast a popřál hodně sil do konce semestru. </w:t>
      </w:r>
    </w:p>
    <w:p>
      <w:pPr>
        <w:pStyle w:val="Normal"/>
        <w:jc w:val="both"/>
        <w:rPr/>
      </w:pPr>
      <w:r>
        <w:rPr/>
        <w:t xml:space="preserve">Jednání bylo ukončeno v 11,15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rof. Mgr. Jaroslav Miller, M.A., Ph.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rektor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: Jana Hořáková (tel.: 585631011, e-mail: </w:t>
      </w:r>
      <w:hyperlink r:id="rId4">
        <w:r>
          <w:rPr>
            <w:rStyle w:val="InternetLink"/>
          </w:rPr>
          <w:t>jana.horakova@upol.cz</w:t>
        </w:r>
      </w:hyperlink>
      <w:r>
        <w:rPr/>
        <w:t>)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hyperlink" Target="http://www.vyzkum.cz/FrontClanek.aspx?idsekce=839155" TargetMode="External"/><Relationship Id="rId4" Type="http://schemas.openxmlformats.org/officeDocument/2006/relationships/hyperlink" Target="mailto:jana.horakova@up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19:00Z</dcterms:created>
  <dc:creator>jana.horakova</dc:creator>
  <dc:description/>
  <cp:keywords/>
  <dc:language>en-US</dc:language>
  <cp:lastModifiedBy>Horakova Jana</cp:lastModifiedBy>
  <cp:lastPrinted>2018-05-17T08:45:00Z</cp:lastPrinted>
  <dcterms:modified xsi:type="dcterms:W3CDTF">2018-05-17T12:41:00Z</dcterms:modified>
  <cp:revision>24</cp:revision>
  <dc:subject/>
  <dc:title>Zápis č</dc:title>
</cp:coreProperties>
</file>