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8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dne </w:t>
      </w:r>
      <w:r>
        <w:rPr>
          <w:b/>
        </w:rPr>
        <w:t>6. prosince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dle prezenční listiny (v zastoupení prod. Molnár a prod. Kubínek; hosté: doc. Šaradín, dr. Krákora, doc. Marešová a dr. Sýkorová Dvorník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avek odborů na zvýšení mzdových tarifů od 1. 1.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zovní věci rozličné (ředitel SK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o ustanovení Komise pro kval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v 8 hodin zahájil a řídil prof. Mgr. Jaroslav Miller, M.A., Ph.D., rektor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ožadavek odborů na zvýšení mzdových tarifů od 1. 1.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ktor na úvod sdělil informaci z Masarykovy univerzity Brno, kde dojde ke zvýšení tarifů až od 1. 7. 2018. Poté předal slovo přítomným zástupcům KOR UP.</w:t>
      </w:r>
    </w:p>
    <w:p>
      <w:pPr>
        <w:pStyle w:val="Normal"/>
        <w:jc w:val="both"/>
        <w:rPr/>
      </w:pPr>
      <w:r>
        <w:rPr/>
        <w:t>Doc. Šaradín spolu s dr. Krákorou stručně vysvětlili hlavní důvody požadavku na 10 % navýšení tarifů od 1. 1. 2018 - poslední zvýšení v r. 2009, neustále se protahující proces schválení nového VMP a plánované navýšení rozpočtu VŠ na rok 2018.</w:t>
      </w:r>
    </w:p>
    <w:p>
      <w:pPr>
        <w:pStyle w:val="Normal"/>
        <w:jc w:val="both"/>
        <w:rPr/>
      </w:pPr>
      <w:r>
        <w:rPr/>
        <w:t>Rektor upozornil, že státní rozpočet byl schválen zatím jen v prvním čtení, což s jistotou nezaručuje navýšení rozpočtu VŠ. Neznáme ani metodiku rozdělování peněz na jednotlivé VŠ, proto v současné chvíli považuje zvyšování tarifů za velmi rizikové. Dále také není procesně možné stihnout datum 1. 1. 2018, teoreticky nejdříve od 1. 2. 2018. S děkany však byla přijata dohoda na předběžném termínu od 1. 4. 2018.</w:t>
      </w:r>
    </w:p>
    <w:p>
      <w:pPr>
        <w:pStyle w:val="Normal"/>
        <w:jc w:val="both"/>
        <w:rPr/>
      </w:pPr>
      <w:r>
        <w:rPr/>
        <w:t>Děkan Svozil uvedl, že pro FTK by to byl poměrně velký zásah do financí fakulty a vyčkal by na datum 1. 4. 2018.</w:t>
      </w:r>
    </w:p>
    <w:p>
      <w:pPr>
        <w:pStyle w:val="Normal"/>
        <w:jc w:val="both"/>
        <w:rPr/>
      </w:pPr>
      <w:r>
        <w:rPr/>
        <w:t>Předseda AS sdělil, že na zasedání AS UP 9. 12. bude již VMP předjednáván, takže jedinou otázkou pak bude procento navýšení. Dále informoval, že dojde ke společnému zasedání EK a LK AS UP.</w:t>
      </w:r>
    </w:p>
    <w:p>
      <w:pPr>
        <w:pStyle w:val="Normal"/>
        <w:jc w:val="both"/>
        <w:rPr/>
      </w:pPr>
      <w:r>
        <w:rPr/>
        <w:t>Rektor se vyjádřil, že pokud AS UP schválí VMP bude to znamenat rozdělení na akadem. a neakadem. pracovníky a každá fakulta bude mít svou mzdovou politiku. Pokud by schválen nebyl, došlo by k plošnému zvýšení bez výjimky. Více se bude vědět v lednu.</w:t>
      </w:r>
    </w:p>
    <w:p>
      <w:pPr>
        <w:pStyle w:val="Normal"/>
        <w:jc w:val="both"/>
        <w:rPr/>
      </w:pPr>
      <w:r>
        <w:rPr/>
        <w:t>Rektor poděkoval zástupcům KOR za účast a disku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enzovní věci rozlič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lova se ujal ředitel SKM, který se ve své prezentaci zaměřil zejména na meziroční porovnání vydaných jídel, nové projekty (bistra FreshUP, dovybavení, výdejna menzy na TÚ a rekonstrukce hlavní menzy) a výzvy v úseku stravování (omezení služeb v době rekonstrukce hlavní menzy a kapacita výdejny RUP). Dále informoval, že se dlouhodobě potýkají s obrovskými potížemi kvůli nedostatku personálu.</w:t>
      </w:r>
    </w:p>
    <w:p>
      <w:pPr>
        <w:pStyle w:val="Normal"/>
        <w:jc w:val="both"/>
        <w:rPr/>
      </w:pPr>
      <w:r>
        <w:rPr/>
        <w:t>Elektronická podoba prezentace bude zaslána spolu se zá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se debatovalo o přípravách menzy na LF, výběrovém řízení na rekonstrukci hlavní menzy, ekonomice, ztrátách menzy a řešeních provozu na výdejně RUP.</w:t>
      </w:r>
    </w:p>
    <w:p>
      <w:pPr>
        <w:pStyle w:val="Normal"/>
        <w:jc w:val="both"/>
        <w:rPr/>
      </w:pPr>
      <w:r>
        <w:rPr/>
        <w:t>Kancléř navrhl vedení fakulty, aby název sálu prof. Šantavého byl použit na pojmenování vhodnějšího prostoru, než v kterém bude umístěna menza.</w:t>
      </w:r>
    </w:p>
    <w:p>
      <w:pPr>
        <w:pStyle w:val="Normal"/>
        <w:jc w:val="both"/>
        <w:rPr/>
      </w:pPr>
      <w:r>
        <w:rPr/>
        <w:t>Děkan Kolář reagoval, že tato otázka je již vyřešena, jméno pana prof. Šantavého místo sálu ponese jedna ze seminárních mís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Diskuse o stanovení Komise pro kvali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c. Marešová spolu s rektorem přítomným vysvětlili hlavní důvody pro ustanovení Komise pro kvalitu a požádali fakulty o nominování jednoho zástupce (koordinátora) z fakulty, nejlépe proděkana pro organizaci a rozvoj či proděkana pro vědu a výzkum, do 31. 12. 2017 k rukám doc. Marešové. Půjde o pracovní komisi, která bude výkonným poradním orgánem RVH. </w:t>
      </w:r>
    </w:p>
    <w:p>
      <w:pPr>
        <w:pStyle w:val="Normal"/>
        <w:jc w:val="both"/>
        <w:rPr/>
      </w:pPr>
      <w:r>
        <w:rPr/>
        <w:t>Rektor dále navázal, že podle systému hodnocení kvality a institucionální akreditace bychom jednou za 8 let měli projít komplexním zhodnocením instituce. Bylo rozhodnuto, že každý rok projde komplexním zhodnocením jedna fakulta. Jako pilotní projekt se jeví nejlépe některá z menších fakult a požádal proto děkana Vomáčku, zda by jako první mohla být FZV.</w:t>
      </w:r>
    </w:p>
    <w:p>
      <w:pPr>
        <w:pStyle w:val="Normal"/>
        <w:jc w:val="both"/>
        <w:rPr/>
      </w:pPr>
      <w:r>
        <w:rPr/>
        <w:t>Děkan Vomáčka souhlasil.</w:t>
      </w:r>
    </w:p>
    <w:p>
      <w:pPr>
        <w:pStyle w:val="Normal"/>
        <w:jc w:val="both"/>
        <w:rPr/>
      </w:pPr>
      <w:r>
        <w:rPr/>
        <w:t>Děkanka Papoušková upozornila, že přibývá práce proděkanům a s další vznikající komisí už to začíná být neúnosné. Nemá ani dostatek finančních prostředků jak je dostatečně ohodnotit. Apelovala do budoucna na synchronizaci komisí.</w:t>
      </w:r>
    </w:p>
    <w:p>
      <w:pPr>
        <w:pStyle w:val="Normal"/>
        <w:jc w:val="both"/>
        <w:rPr/>
      </w:pPr>
      <w:r>
        <w:rPr/>
        <w:t>Rektor i doc. Marešová tuto situaci chápou, ale i vzhledem k metodickým pokynům NAÚ je nutné komisi zřídit.</w:t>
      </w:r>
    </w:p>
    <w:p>
      <w:pPr>
        <w:pStyle w:val="Normal"/>
        <w:jc w:val="both"/>
        <w:rPr/>
      </w:pPr>
      <w:r>
        <w:rPr/>
        <w:t>Děkan Kolář se dotázal, zda by nebyli vhodnější proděkani pro studium a jaký systém řízení kvality bude UP používat.</w:t>
      </w:r>
    </w:p>
    <w:p>
      <w:pPr>
        <w:pStyle w:val="Normal"/>
        <w:jc w:val="both"/>
        <w:rPr/>
      </w:pPr>
      <w:r>
        <w:rPr/>
        <w:t>Doc. Marešová vysvětlila, že hodnocení kvality se týká všech procesů a proděkani pro studium budou studijní kvalitu hodnotit v rámci Pedagogické komise. Tvůrčí a související procesy mají nejvíce indikátorů, proto by byli nejvhodnější proděkani pro vědu a výzkum, ale je to jen doporučení. Dále uvedla, že UP použije pro systém řízení kvality model EFQM.</w:t>
      </w:r>
    </w:p>
    <w:p>
      <w:pPr>
        <w:pStyle w:val="Normal"/>
        <w:jc w:val="both"/>
        <w:rPr/>
      </w:pPr>
      <w:r>
        <w:rPr/>
        <w:t>Rektor v tomto bodě dále uvedl, že byl okolnostmi nucen zřídit od příštího funkčního období post sedmého prorektora, a to prorektora pro kvalitu, který bude od února 2018 zastávat doc. Mareš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Fakulty nominují jednoho zástupce do Komise pro kvalitu k rukám doc. Marešové do          31. 12. 2017.</w:t>
      </w:r>
    </w:p>
    <w:p>
      <w:pPr>
        <w:pStyle w:val="Normal"/>
        <w:jc w:val="both"/>
        <w:rPr/>
      </w:pPr>
      <w:r>
        <w:rPr/>
        <w:t>První fakultou, která projde v roce 2018 komplexním zhodnocením, bude FZ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tor</w:t>
      </w:r>
    </w:p>
    <w:p>
      <w:pPr>
        <w:pStyle w:val="Normal"/>
        <w:jc w:val="both"/>
        <w:rPr/>
      </w:pPr>
      <w:r>
        <w:rPr/>
        <w:t>1. Termín inaugurace rektora a děkanů (FF, PřF, PdF a FTK)</w:t>
      </w:r>
    </w:p>
    <w:p>
      <w:pPr>
        <w:pStyle w:val="Normal"/>
        <w:jc w:val="both"/>
        <w:rPr/>
      </w:pPr>
      <w:r>
        <w:rPr/>
        <w:t>Rektor považuje za nejvhodnější konání inaugurace v akademickém týdnu a nejlépe v Arcibiskupském paláci. V úvahu připadá termín 20. či 22. 2. 2018. Byl dohodnut termín   20. 2. 2018, zástupci fakult jej budou tlumočit i nově zvoleným děkanů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Termín slavnostní inaugurace rektora a děkanů byl stanoven na úterý 20. 2. 2018 v Arcibiskupském pal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ložení VR UP</w:t>
      </w:r>
    </w:p>
    <w:p>
      <w:pPr>
        <w:pStyle w:val="Normal"/>
        <w:jc w:val="both"/>
        <w:rPr/>
      </w:pPr>
      <w:r>
        <w:rPr/>
        <w:t>Rektor vysvětlil nutnost zvýšení počtu členů VR UP, a to minimálně na 44 členů (každá oblast 2 zástupce). Jako strop vidí rektor počet do 50 členů (mimo jiné vzhledem ke kapacitním možnostem tohoto sálu).</w:t>
      </w:r>
    </w:p>
    <w:p>
      <w:pPr>
        <w:pStyle w:val="Normal"/>
        <w:jc w:val="both"/>
        <w:rPr/>
      </w:pPr>
      <w:r>
        <w:rPr/>
        <w:t>Stále chybí nominace z FF pro mediální komunikační studia (alespoň jeden externista), psychologii (externista) a sociologii (externista). Z PF chybí jeden zástupce pro oblast právo.</w:t>
      </w:r>
    </w:p>
    <w:p>
      <w:pPr>
        <w:pStyle w:val="Normal"/>
        <w:jc w:val="both"/>
        <w:rPr/>
      </w:pPr>
      <w:r>
        <w:rPr/>
        <w:t>Vzhledem k tomu, že termín byl do konce listopadu, prodloužil jej rektor maximálně do vánočních svátků.</w:t>
      </w:r>
    </w:p>
    <w:p>
      <w:pPr>
        <w:pStyle w:val="Normal"/>
        <w:jc w:val="both"/>
        <w:rPr/>
      </w:pPr>
      <w:r>
        <w:rPr/>
        <w:t>Z podkladu pror. Ulrichové přečetl došlé nominace, u některých oblastí se jich sešlo více a bude muset dojít k výběru.</w:t>
      </w:r>
    </w:p>
    <w:p>
      <w:pPr>
        <w:pStyle w:val="Normal"/>
        <w:jc w:val="both"/>
        <w:rPr/>
      </w:pPr>
      <w:r>
        <w:rPr/>
        <w:t>Děkan Frébort připomněl, že nezazněla jména prof. Andrese (matematika) a prof. Dvořáka (biologie), jejichž nominace posíl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FF a PF do vánočních svátků zašle chybějící nominace na členy VR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ín lednové porady s děkany</w:t>
      </w:r>
    </w:p>
    <w:p>
      <w:pPr>
        <w:pStyle w:val="Normal"/>
        <w:jc w:val="both"/>
        <w:rPr/>
      </w:pPr>
      <w:r>
        <w:rPr/>
        <w:t>Rektor navrhl přesunout termín lednové porady s děkany až na druhé úterý, tj. 9. 1. 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Odsouhlaseno přesunutí termínu lednové porady s děkany, a to na úterý 9. 1. 2018 v 9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chválené projekty GA ČR 2018</w:t>
      </w:r>
    </w:p>
    <w:p>
      <w:pPr>
        <w:pStyle w:val="Normal"/>
        <w:jc w:val="both"/>
        <w:rPr/>
      </w:pPr>
      <w:r>
        <w:rPr/>
        <w:t>Rektor pogratuloval fakultám za rekordní počet nově schválených projektů GA ČR (celkem 37 projektů). Jde o velký úspěch i vzhledem k tomu, že některé větší univerzity nezískaly dokonce žád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ředvánoční setkání</w:t>
      </w:r>
    </w:p>
    <w:p>
      <w:pPr>
        <w:pStyle w:val="Normal"/>
        <w:jc w:val="both"/>
        <w:rPr/>
      </w:pPr>
      <w:r>
        <w:rPr/>
        <w:t>Rektor připomněl termín předvánočního přátelského setkání, které se uskuteční 13. 12. 2017 od 16 hodin ve Velké zasedací místnosti RUP.</w:t>
      </w:r>
    </w:p>
    <w:p>
      <w:pPr>
        <w:pStyle w:val="Normal"/>
        <w:jc w:val="both"/>
        <w:rPr/>
      </w:pPr>
      <w:r>
        <w:rPr/>
        <w:t>Dále všechny přítomné pozval na akci Punč s rektorem - předvánoční setkání zaměstnanců UP, která se koná na nádvoří Zbrojnice 19. 12. 2017 od 17 hodin a požádal o rozšíření informace mezi zaměstna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nference THE</w:t>
      </w:r>
    </w:p>
    <w:p>
      <w:pPr>
        <w:pStyle w:val="Normal"/>
        <w:jc w:val="both"/>
        <w:rPr/>
      </w:pPr>
      <w:r>
        <w:rPr/>
        <w:t>Rektor informoval o postupujících pracích. Program je již z 90% hotov a podařilo se získat velká jména. Jsou přislíbené finance z MŠMT a OK, se SMO se bude ještě jednat. Informoval také o zdárném jednání s ředitelem KB.</w:t>
      </w:r>
    </w:p>
    <w:p>
      <w:pPr>
        <w:pStyle w:val="Normal"/>
        <w:jc w:val="both"/>
        <w:rPr/>
      </w:pPr>
      <w:r>
        <w:rPr/>
        <w:t>Vyšly již propagační materiály a web dosáhl 80 mil. zhlédnutí. V časopisu THE vyjde první z 6 článků.</w:t>
      </w:r>
    </w:p>
    <w:p>
      <w:pPr>
        <w:pStyle w:val="Normal"/>
        <w:jc w:val="both"/>
        <w:rPr/>
      </w:pPr>
      <w:r>
        <w:rPr/>
        <w:t>Již nyní dostává spoustu pozitivních informací a reakcí, půjde o obrovskou reklamu pro UP a vrchol příšt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svého vystoupení rektor popřál pěkné vánoční svátky a poděkoval za práci a úsilí v roce 2017. Převažuje u něj dobrý pocit z naší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kan Frébort</w:t>
      </w:r>
    </w:p>
    <w:p>
      <w:pPr>
        <w:pStyle w:val="Normal"/>
        <w:jc w:val="both"/>
        <w:rPr/>
      </w:pPr>
      <w:r>
        <w:rPr/>
        <w:t>Požádal rektora o prodloužení lhůty pro hodnocení pracovníků v IS HAP.</w:t>
      </w:r>
    </w:p>
    <w:p>
      <w:pPr>
        <w:pStyle w:val="Normal"/>
        <w:jc w:val="both"/>
        <w:rPr/>
      </w:pPr>
      <w:r>
        <w:rPr/>
        <w:t>Rektor se vyjádří do konce tý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AS </w:t>
      </w:r>
    </w:p>
    <w:p>
      <w:pPr>
        <w:pStyle w:val="Normal"/>
        <w:jc w:val="both"/>
        <w:rPr/>
      </w:pPr>
      <w:r>
        <w:rPr/>
        <w:t>Upozornil na nový výklad Právního oddělení a Ing. Křížky, týkající se finančních členství UP. Informoval o nutnosti projednávání finančních členství i v AS UP. Je nutné se vypořádat i s již běžícími. Právní oddělení spolu s Ing. Křížkou připraví tabulku, která bude v lednu zaslána na fakulty a ty zpětnou reakcí potvrdí, které členství souvisí s jejich fakultou a je stále aktuální. Poté je AS UP hromadně schvá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cléř</w:t>
      </w:r>
    </w:p>
    <w:p>
      <w:pPr>
        <w:pStyle w:val="Normal"/>
        <w:jc w:val="both"/>
        <w:rPr/>
      </w:pPr>
      <w:r>
        <w:rPr/>
        <w:t>Připojil se k předsedovi AS a vzhledem ke změnám na Právním oddělení popsal nové procesy předkládání návrhů a s nimi spojených dokumentů k projednávání v AS UP a ve SR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/>
      </w:pPr>
      <w:r>
        <w:rPr/>
        <w:t>Návrhy na provedení právních úkonů, kterými Univerzita Palackého hodlá nabýt nebo převést nemovité věci, či hodlá zřídit věcné břemeno nebo předkupní právo, předkládá navrhovatel k rukám předsedy AS UP a tajemníka Správní rady UP cestou kvestora.</w:t>
      </w:r>
    </w:p>
    <w:p>
      <w:pPr>
        <w:pStyle w:val="Normal"/>
        <w:jc w:val="both"/>
        <w:rPr/>
      </w:pPr>
      <w:r>
        <w:rPr/>
        <w:t>Návrhy na provedení právních úkonů, kterými Univerzita Palackého hodlá nabýt nebo převést movité věci (tj. stroje, zařízení aj.), jejichž cena je vyšší než 20 mil. Kč a jsou považovány za hmotný majetek, předkládá navrhovatel k rukám předsedy AS UP a tajemníka Správní rady UP cestou děkana, a to v případě fakult (i jejich výzkumných center), a cestou kvestora v případě univerzitních zařízení.</w:t>
      </w:r>
    </w:p>
    <w:p>
      <w:pPr>
        <w:pStyle w:val="Normal"/>
        <w:jc w:val="both"/>
        <w:rPr/>
      </w:pPr>
      <w:r>
        <w:rPr/>
        <w:t>Návrhy na provedení právních úkonů, kterými Univerzita Palackého hodlá založit jinou právnickou osobu, a k peněžitým a nepeněžitým vkladům do těchto a jiných právnických osob, předkládá navrhovatel k rukám předsedy AS UP a tajemníka Správní rady UP cestou děkana, a to v případě fakult (i jejich výzkumných center), a cestou nadřízeného prorektora v případě univerzitních zařízení.</w:t>
      </w:r>
    </w:p>
    <w:p>
      <w:pPr>
        <w:pStyle w:val="Normal"/>
        <w:jc w:val="both"/>
        <w:rPr/>
      </w:pPr>
      <w:r>
        <w:rPr/>
        <w:t>Navržený právní úkon nejprve projedná AS UP a poté je předložen k projednání a vydání předchozího souhlasu Správní radě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ěkan Kolář</w:t>
      </w:r>
    </w:p>
    <w:p>
      <w:pPr>
        <w:pStyle w:val="Normal"/>
        <w:jc w:val="both"/>
        <w:rPr/>
      </w:pPr>
      <w:r>
        <w:rPr/>
        <w:t>Poděkoval rektorovi a jeho celému týmu za vykonanou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ktor</w:t>
      </w:r>
    </w:p>
    <w:p>
      <w:pPr>
        <w:pStyle w:val="Normal"/>
        <w:jc w:val="both"/>
        <w:rPr/>
      </w:pPr>
      <w:r>
        <w:rPr/>
        <w:t>Představil nového člena Kolegia rektora, studentského zástupce Mgr. Jana Gregara z PdF, který se krátce přítomným představil.</w:t>
      </w:r>
    </w:p>
    <w:p>
      <w:pPr>
        <w:pStyle w:val="Normal"/>
        <w:jc w:val="both"/>
        <w:rPr/>
      </w:pPr>
      <w:r>
        <w:rPr/>
        <w:t>Dále poděkoval Ing. Herinkovi za desetiletou práci pro VTP a UP.</w:t>
      </w:r>
    </w:p>
    <w:p>
      <w:pPr>
        <w:pStyle w:val="Normal"/>
        <w:jc w:val="both"/>
        <w:rPr/>
      </w:pPr>
      <w:r>
        <w:rPr/>
        <w:t>Ing. Herinek informoval, že odchází z UP a popřál univeritě vše dobré v dalš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rektor poděkoval všem přítomným za účast a ukončil jednání v 9,4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of. Mgr. Jaroslav Miller, M.A.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Jana Hořáková (tel.: 585631011, e-mail: </w:t>
      </w:r>
      <w:hyperlink r:id="rId2">
        <w:r>
          <w:rPr>
            <w:rStyle w:val="InternetLink"/>
          </w:rPr>
          <w:t>jana.horakova@upol.cz</w:t>
        </w:r>
      </w:hyperlink>
      <w:r>
        <w:rPr/>
        <w:t>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2:00Z</dcterms:created>
  <dc:creator>jana.horakova</dc:creator>
  <dc:description/>
  <cp:keywords/>
  <dc:language>en-US</dc:language>
  <cp:lastModifiedBy>Horakova Jana</cp:lastModifiedBy>
  <cp:lastPrinted>2017-12-08T09:03:00Z</cp:lastPrinted>
  <dcterms:modified xsi:type="dcterms:W3CDTF">2017-12-11T05:21:00Z</dcterms:modified>
  <cp:revision>10</cp:revision>
  <dc:subject/>
  <dc:title>Zápis č</dc:title>
</cp:coreProperties>
</file>