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2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dne </w:t>
      </w:r>
      <w:r>
        <w:rPr>
          <w:b/>
        </w:rPr>
        <w:t>4. prosince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tomni: dle prezenční listin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mluveni: pror. Marešová, pror. Ulrichová, pror. Fiurášek, pror. Kudláček, pror. Zouhar, děkan Kolář (zastoupen tajemnicí Valíkovou), děkanka Papoušková – dřívější odchod (poté zastoupena proděkankou Vítovou).</w:t>
      </w:r>
    </w:p>
    <w:p>
      <w:pPr>
        <w:pStyle w:val="Normal"/>
        <w:jc w:val="both"/>
        <w:rPr/>
      </w:pPr>
      <w:r>
        <w:rPr>
          <w:sz w:val="23"/>
          <w:szCs w:val="23"/>
        </w:rPr>
        <w:t>Hosté: Mgr. Kysučanová a dr. Sýkorová Dvorníkov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práva o elektronických informačních zdrojích (ředitelka KU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ktuální stav zapojení UP do OP VVV – realizované a připravované projekty (ředitelka PS U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Menzovní věci rozličné 2018 (ředitel SKM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žadavek odborů na zvýšení mzdových tarifů u THP od 1. 1. 2019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dnání v 9 hodin zahájil a řídil prof. Miller, rektor Univerzity Palackého v Olomouci. </w:t>
      </w:r>
    </w:p>
    <w:p>
      <w:pPr>
        <w:pStyle w:val="Normal"/>
        <w:rPr/>
      </w:pPr>
      <w:r>
        <w:rPr>
          <w:sz w:val="23"/>
          <w:szCs w:val="23"/>
        </w:rPr>
        <w:t xml:space="preserve">Na úvod předal dr. Dzikové, při příležitosti ukončení funkce ředitelky VUP, stříbrnou medaili Za zásluhy o rozvoj UP (Pro merito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ále předal jmenovací dekret Lucii Mackové, M.A., která je novou studentskou zástupkyní v Kolegiu rekto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práva o elektronických informačních zdrojích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lova se ujala Mgr. Sedláčková, která se ve své prezentaci zaměřila zejména na obrovské množství výběrových řízení spojených s EIZ, udržitelnost projektů VaVpI, náklady a udržitelnost CzechELib, nutnost revize portfolia EIZ a nejistou situaci v nejbližších letech, zejména pak od roku 2023. Zdůraznila prosbu, že je nutné již v roce 2019 zrevidovat opravdové využití a potřebu jednotlivých EIZ.</w:t>
      </w:r>
    </w:p>
    <w:p>
      <w:pPr>
        <w:pStyle w:val="Normal"/>
        <w:jc w:val="both"/>
        <w:rPr/>
      </w:pPr>
      <w:r>
        <w:rPr>
          <w:sz w:val="23"/>
          <w:szCs w:val="23"/>
        </w:rPr>
        <w:t>Prezentace spolu s jednou doplňující přílohou (dvě odeslány již s pozvánkou) bude zaslána spolu se zápis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ktor se připojil k apelu ředitelky KUP, aby fakulty provedly podrobnou analýzu, zda všechny dosud placené EIZ potřebují. V letošním roce musela UP doplácet 50% (cca 25 mil. Kč), které byly po dohodě ukrojeny z RVO. Na rok 2019 bude opět potřeba dohoda, přiklání se tedy ke stejnému postupu jako v letošním roce, tj. alokovat potřebnou částku v RVO. Tato problematika bude diskutována v rámci širší debaty o rozpočtu v lednu 20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Ředitelka Sedláčková je připravena doložit a vyčíslit veškeré potřebné úda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ktuální stav zapojení UP do OP VVV – realizované a připravované projekty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gr. Pokorná na úvod své prezentace sdělila, že situace v rámci projektů OP VVV je na UP dobrá a vyzdvihla fungující mezifakultní spolupráci, která je u těchto projektů nezbytná. Poté podrobněji informovala o jednotlivých celouniverzitních projektech. Projekty pror. Ulrichové a dr. Skoupila probíhají bez větších problémů. S menšími problémy, které však nastávají z objektivních důvodů, se potýká projekt „Podpora mobility na UP“. Milník byl nakonec splněn a je třeba poděkovat hlavní řešitelce prod. Bilíkové a všem fakultním koordinátorům. V rámci přípravy projektu Mobility II by doporučovala zvážit větší důraz na příjezdy. K tomuto doporučení se připojil i rektor, který by uvítal větší orientaci na příjezdy POST-DOC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gr. Pokorná popsala situaci i u projektu s pracovním názvem „Nábyteček“, který byl velice přínosný. Množí se dotazy na pokračování takto zaměřeného projektu. Jistá šance zde je, ale jistě se s tím počítat nedá. Opět poděkovala fakultním koordinátorům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n rektor také ocenil práci Mgr. Jungové a jejího kolektiv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blémy u finančních milníků či neuznatelných nákladů jsou pouze drobného charakteru, stejně tak již proběhlé kontroly jak ze strany EK i MŠMT dopadly velmi dobře. Poděkovala kvestorovi, EO a fakultním pracovníkům.</w:t>
      </w:r>
    </w:p>
    <w:p>
      <w:pPr>
        <w:pStyle w:val="Normal"/>
        <w:jc w:val="both"/>
        <w:rPr/>
      </w:pPr>
      <w:r>
        <w:rPr>
          <w:sz w:val="23"/>
          <w:szCs w:val="23"/>
        </w:rPr>
        <w:t>Dále stručně seznámila přítomné s připravovanými projekty ESF II, ERDF II, Mobility II, Rozvoj kapacit pro výzkum a vývoj II, Implementace strategie digitálního vzdělávání II (nakonec jen projekt PdF), Zvyšování kvality interních grantových schémat na V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závěr informovala o otevření KLUBU UP. Jde o nový sdílený prostor pro všechny zaměstnance RUP nacházející se v 1. patře před vstupem ke kancelářím prorektorů.</w:t>
      </w:r>
    </w:p>
    <w:p>
      <w:pPr>
        <w:pStyle w:val="Normal"/>
        <w:jc w:val="both"/>
        <w:rPr/>
      </w:pPr>
      <w:r>
        <w:rPr>
          <w:sz w:val="23"/>
          <w:szCs w:val="23"/>
        </w:rPr>
        <w:t>Prezentace bude zaslána spolu se zápis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ěkan Kubala se dotázal, proč se připravovaný projekt digitálního vzdělávání bude týkat jen PdF a ne i Pevnosti poznání.</w:t>
      </w:r>
    </w:p>
    <w:p>
      <w:pPr>
        <w:pStyle w:val="Normal"/>
        <w:jc w:val="both"/>
        <w:rPr/>
      </w:pPr>
      <w:r>
        <w:rPr>
          <w:sz w:val="23"/>
          <w:szCs w:val="23"/>
        </w:rPr>
        <w:t>Mgr. Pokorná uvedla, že tam nejsou investiční peníze a Mgr. Dostálek tak svůj projekt stáhl, což je aktuální informace.</w:t>
      </w:r>
    </w:p>
    <w:p>
      <w:pPr>
        <w:pStyle w:val="Normal"/>
        <w:jc w:val="both"/>
        <w:rPr/>
      </w:pPr>
      <w:r>
        <w:rPr>
          <w:sz w:val="23"/>
          <w:szCs w:val="23"/>
        </w:rPr>
        <w:t>Na dotaz děkana Tavela, týkající se období bez peněz ze strukturálních fondů, reagovala Mgr. Pokorná ujištěním, že projekty PO VVV jsou jen výňatkem z činnosti PS UP. PS UP pilně pracuje i na přípravě projektu Horizon a mezinárodních či jiných projekte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ktor potvrdil, že pror. Fiurášek dostal za úkol administrativní přípravu k dosažení většího zapojení UP do mezinárodních projektů, na kterém se usilovně pracu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 tomto bodu vyhlásil rektor 10 minutovou přestávk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Menzovní věci rozličné 2018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Ředitel Suchánek se ve své prezentaci zaměřil převážně na oblast menzy. Informoval zejména o novinkách ve stravovacím úseku, novém bistru FreshUP na FF, proběhlé rekonstrukci velké centrální menzy a doladění s tím souvisejících problémů, nové výdejně menzy LF a počtech vydaných jídel. Dále ukázal vizuální prohlídky nového bistra FreshUP na FF, hlavní menzy a menzy LF a vyzdvihl současnou unikátnost mezi menzami v ČR, díky proběhlé rekonstrukci a novým moderním technologií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ktor poděkoval Ing. Suchánkovi za odvedenou práci v tomto náročném obdob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zentace bude zaslána spolu se zápis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r. Bilík upozornil na možnost obnovit či udělat nové vizualizace jakéhokoliv pracovišt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ásledovala krátká rozprava týkající se rekonstrukce centrální menzy, která byla největší investiční akcí UP za poslední roky pouze z vlastních prostředků UP a jejichž slavnostní otevření je předběžně plánováno na únor či březen 2019. Dále děkan Vomáčka upozornil na to, že nová menza LF je i FZV a tudíž název neodpovídá realitě. Rektor dodal, že náklady byly rovnoměrně rozděleny mezi LF, FZV a RUP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Ředitel Suchánek se omluvil a sjedná náprav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závěr rektor informoval o chronickém nedostatku ubytovacích kapacit, který měl být původně řešen koupí části hotelu Flóra, která ale bohužel nakonec nejde zařadit do ISPROFIN. V rámci ISPROFIN je tedy nakonec situace řešena nástavbou na stávajících kolejí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ožadavek odborů na zvýšení mzdových tarifů u THP od 1. 1. 2019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ktor informoval přítomné, že v souvislosti s novým VMP a Katalogem prací vyvstal nátlak odborů na zvýšení mzdových tarifů u THP. Na vedení fakult byl před jednáním zaslán dotaz s žádostí o vyčíslení dopadu zvýšení mzdových tarifů u THP.</w:t>
      </w:r>
    </w:p>
    <w:p>
      <w:pPr>
        <w:pStyle w:val="Normal"/>
        <w:jc w:val="both"/>
        <w:rPr/>
      </w:pPr>
      <w:r>
        <w:rPr>
          <w:sz w:val="23"/>
          <w:szCs w:val="23"/>
        </w:rPr>
        <w:t>Pror. Lach sdělil, že výpočty obdržel od všech fakult, nicméně ne od všech jednoznačné vyjádření souhlasu či nesouhlas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ktor uvedl, že z reakcí fakult vyplývá, že v dubnu letošního roku razantně navyšovaly platy. V současnosti jde o vstupní jednání s odbory, která se určitě protáhnou a termín 1. 1. 2019 tedy rozhodně nepřipadá v úvahu. Je také nutné brát v úvahu rozpočet, který ještě ani není znám a musí se na čísla rozpočtu počka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r. Lach informoval, že vedení UP navrhlo nové znění kolektivní smlouvy a na základě toho odbory začaly požadovat 15% navýšení mzdových tarifů spolu s fixací osobního hodnocení. Poté dle zápisu z 9. 11. pravidelnou valorizaci reagující na inflaci. Požádal přítomné zástupce fakult o jednoznačné vyjádření k návrhu odborů na zvýšení mzdových tarifů u THP od 1. 1. 2019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MTF – nesouhlasí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dF – nesouhlasí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TK – nesouhlasí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F – nesouhlasí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F – nesouhlasí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F – nesouhlasí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ZV – nesouhlasí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F – 10 % navýšení je přijatelné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Ředitelka Dziková upozornila na skutečnost, že VUP nebylo osloven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ktor prozatím oslovil jen fakulty, o RUP a CJ rozhoduje vedení UP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r. Lach se domnívá, že odbory přehlédly dubnové navýšení mezd a také nehovoří o výkonu za zvýšení mzdového tarifu. Toto je třeba při jednání s odbory zdůraznit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Závěr:</w:t>
      </w:r>
      <w:r>
        <w:rPr>
          <w:sz w:val="23"/>
          <w:szCs w:val="23"/>
        </w:rPr>
        <w:t xml:space="preserve"> Rektor pověřil jednáním s odbory pror. Lacha. První jednání se uskuteční 6. 12. 2018, kde budou odbory požádány, aby nejprve jednaly s vedením jednotlivých fakult. Jednání poté mohou pokračovat, až bude znám rozpoč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Různé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 Stipendia doktorandů</w:t>
      </w:r>
    </w:p>
    <w:p>
      <w:pPr>
        <w:pStyle w:val="Normal"/>
        <w:jc w:val="both"/>
        <w:rPr/>
      </w:pPr>
      <w:r>
        <w:rPr>
          <w:sz w:val="23"/>
          <w:szCs w:val="23"/>
        </w:rPr>
        <w:t>Stipendia doktorandů jsou na UP nejvyšší v ČR a jsou navázána na minimální mzdu. Vzhledem k tomu, že vláda schválila zvýšení minimální mzdy, dotázal se fakult, zda to pro ně nebude problematické. Zadal kvestorovi zrevidovat stav stipendijních fondů a dle analýzy je zatím u všech rezer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ástupci fakult prozatím nevidí se zvýšením stipendia cca o 1000 Kč problém. Děkan Tavel při této příležitosti nadnesl otázku „drop out“ u doktorandů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Závěr:</w:t>
      </w:r>
      <w:r>
        <w:rPr>
          <w:sz w:val="23"/>
          <w:szCs w:val="23"/>
        </w:rPr>
        <w:t xml:space="preserve"> Stipendia doktorandů zůstávají na UP i nadále v sepjetí s minimální mzdou. Pokud by vláda přistupovala k dalšímu razantnímu navyšování minimální mzdy, došlo by na UP k nové diskusi v této otázc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. Udělení čestného doktorátu prezidentu Kiskovi</w:t>
      </w:r>
    </w:p>
    <w:p>
      <w:pPr>
        <w:pStyle w:val="Normal"/>
        <w:jc w:val="both"/>
        <w:rPr/>
      </w:pPr>
      <w:r>
        <w:rPr>
          <w:sz w:val="23"/>
          <w:szCs w:val="23"/>
        </w:rPr>
        <w:t>Informoval přítomné o podnětu na udělení čestného doktorátu prezidentu Kiskovi, který vyvstal ze strany Českého velvyslanectví v Bratislavě, s kterým má UP dlouhodobě dobré vztahy. Slavnostní akt by nebyl dříve jak na podzim příštího roku či možná i později. Dotázal se na názor faku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akulty návrh podporují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Závěr:</w:t>
      </w:r>
      <w:r>
        <w:rPr>
          <w:sz w:val="23"/>
          <w:szCs w:val="23"/>
        </w:rPr>
        <w:t xml:space="preserve"> Fakulty podporují návrh na udělení čestného doktorátu UP prezidentu Kiskovi. Rektor tedy dá k podnětu souhl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3. Mgr. Kysučan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známil přítomné s Mgr. Kysučanovou, hlavní personalistkou UP. Na UP doteď chyběla metodička v oblasti personalistiky, která by spolupracovala s fakultami v metodické oblasti a postupně sjednotila agendy v metodické rovin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gr. Kysučanová se představila a uvedla, že je na UP od 1. 11. 2018 jako vedoucí personálního oddělení. Postupně se snaží pochopit specifika univerzity, těší se na spolupráci a požádala o trpělivost a nápomocno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4. University of North Texa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tručně informoval o své krátké zahraniční cestě do USA na UNT, která s UP doposud spolupracuje zejména v oblasti hudby (s PdF a FF). Podepsáno memorandum rozšiřující spolupráci i na další oblasti, zejména humanitního charakteru. Jde také o strategickou záležitost zejména ve vztahu k velké české komunitě v Texas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seda AS U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formoval o termínu příštího zasedání AS UP, a to 13. února 2019. Případné podklady jsou tedy potřeba zaslat nejpozději do poloviny led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ncléř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 Stanovení termínu výjezdního zasedání vedení U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ipomněl dohodu o včasném stanovení termínu květnového výjezdního zasedání vedení UP. Po krátké diskusi byl určen termín 13. – 14. 5. 2019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Závěr:</w:t>
      </w:r>
      <w:r>
        <w:rPr>
          <w:sz w:val="23"/>
          <w:szCs w:val="23"/>
        </w:rPr>
        <w:t xml:space="preserve"> Další výjezdní zasedání vedení UP proběhne v termínu 13. – 14. 5. 20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. Tisk diplomů na ručním papíru z Velkých Los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minulém jednání Kolegia rektora došlo k odsouhlasení postupného přechodu tisku diplomů na ruční papír. Informoval proto přítomné o dalších jednáních. Zaměřil se především na informace o ochranných prvcích, postupu u Diploma suplementu, složkách z ručního papíru, zakoupení speciální tiskárny na CVT, rámcové smlouvě a postupném přechodu na ruční papír s pilotním spuštěním zřejmě v lednu 2019. V budoucnu se bude tisk týkat i dekretů docentů. Nechal kolovat vzork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 závěr zasedání rektor poděkoval všem za odvedenou práci v tomto roce a popřál pěkné prožití vánočních svátků. Pozval také všechny na vánoční setkání 19. 12. od 16 hodin ve Velké zasedací místnosti UP a na vánoční punč 20. 12. od 16 hodin na nádvoří Zbrojnic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ání bylo ukončeno v 11,15 hodi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Prof. Mgr. Jaroslav Miller, M.A., Ph.D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rektor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apsala: Jana Hořáková (tel.: 585631011, e-mail: </w:t>
      </w:r>
      <w:hyperlink r:id="rId2">
        <w:r>
          <w:rPr>
            <w:rStyle w:val="InternetLink"/>
            <w:sz w:val="23"/>
            <w:szCs w:val="23"/>
          </w:rPr>
          <w:t>jana.horakova@upol.cz</w:t>
        </w:r>
      </w:hyperlink>
      <w:r>
        <w:rPr>
          <w:sz w:val="23"/>
          <w:szCs w:val="23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8:00Z</dcterms:created>
  <dc:creator>jana.horakova</dc:creator>
  <dc:description/>
  <cp:keywords/>
  <dc:language>en-US</dc:language>
  <cp:lastModifiedBy>Horakova Jana</cp:lastModifiedBy>
  <cp:lastPrinted>2018-12-03T11:56:00Z</cp:lastPrinted>
  <dcterms:modified xsi:type="dcterms:W3CDTF">2018-12-07T09:18:00Z</dcterms:modified>
  <cp:revision>18</cp:revision>
  <dc:subject/>
  <dc:title>Zápis č</dc:title>
</cp:coreProperties>
</file>