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66" w:hanging="0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89"/>
        <w:gridCol w:w="6131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Cs w:val="28"/>
              </w:rPr>
              <w:t>Study programme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b/>
                <w:szCs w:val="28"/>
              </w:rPr>
              <w:t>: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/>
                <w:szCs w:val="28"/>
              </w:rPr>
            </w:pPr>
            <w:r>
              <w:rPr>
                <w:rFonts w:ascii="Calibri" w:hAnsi="Calibri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b/>
                <w:szCs w:val="28"/>
              </w:rPr>
              <w:t>Course title: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b/>
                <w:szCs w:val="28"/>
              </w:rPr>
              <w:t>: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b/>
                <w:szCs w:val="28"/>
              </w:rPr>
              <w:t>Timetable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b/>
                <w:szCs w:val="28"/>
              </w:rPr>
              <w:t>: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2 hours of seminar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4 hours of practical semina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b/>
                <w:szCs w:val="28"/>
              </w:rPr>
              <w:t>Number of credits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b/>
                <w:szCs w:val="28"/>
              </w:rPr>
              <w:t>: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b/>
                <w:szCs w:val="28"/>
              </w:rPr>
              <w:t>Form of tuition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b/>
                <w:szCs w:val="28"/>
              </w:rPr>
              <w:t>: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eminars and practical seminars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5400</wp:posOffset>
                </wp:positionV>
                <wp:extent cx="5266055" cy="615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15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9"/>
                              <w:gridCol w:w="1800"/>
                              <w:gridCol w:w="3579"/>
                              <w:gridCol w:w="19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Class time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Topic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Number of h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3 hour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(1 hour of seminar, 2 hours of practical semin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3 hour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(1 hour of seminar, 2 hours of practical semin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3 hour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(1 hour of seminar, 2 hours of practical semin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3 hour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(1 hour of seminar, 2 hours of practical semin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3 hour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(1 hour of seminar, 2 hours of practical semin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3 hour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(1 hour of seminar, 2 hours of practical semin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3 hour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(1 hour of seminar, 2 hours of practical semin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3 hour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(1 hour of seminar, 2 hours of practical semin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484.8pt;mso-wrap-distance-left:0pt;mso-wrap-distance-right:7.05pt;mso-wrap-distance-top:0pt;mso-wrap-distance-bottom:0pt;margin-top:2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9"/>
                        <w:gridCol w:w="1800"/>
                        <w:gridCol w:w="3579"/>
                        <w:gridCol w:w="19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Class time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57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Topic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Number of hours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7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3 hour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(1 hour of seminar, 2 hours of practical seminar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7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3 hour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(1 hour of seminar, 2 hours of practical seminar)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7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3 hour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(1 hour of seminar, 2 hours of practical seminar)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7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3 hour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(1 hour of seminar, 2 hours of practical seminar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7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3 hour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(1 hour of seminar, 2 hours of practical seminar)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7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3 hour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(1 hour of seminar, 2 hours of practical seminar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7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3 hour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(1 hour of seminar, 2 hours of practical seminar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57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3 hour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(1 hour of seminar, 2 hours of practical seminar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Form of course completion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andardnpsmoodstavce1">
    <w:name w:val="Standardní písmo odstavce1"/>
    <w:qFormat/>
    <w:rPr/>
  </w:style>
  <w:style w:type="character" w:styleId="Char">
    <w:name w:val="Char"/>
    <w:qFormat/>
    <w:rPr>
      <w:rFonts w:ascii="Tahoma" w:hAnsi="Tahoma" w:cs="Tahoma"/>
      <w:sz w:val="16"/>
    </w:rPr>
  </w:style>
  <w:style w:type="character" w:styleId="ZkladntextChar">
    <w:name w:val="Základní text Char"/>
    <w:basedOn w:val="Standardnpsmoodstavce"/>
    <w:qFormat/>
    <w:rPr>
      <w:rFonts w:cs="Calibri"/>
      <w:sz w:val="28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03:00Z</dcterms:created>
  <dc:creator>KŠ</dc:creator>
  <dc:description/>
  <cp:keywords/>
  <dc:language>en-US</dc:language>
  <cp:lastModifiedBy>Ondra</cp:lastModifiedBy>
  <cp:lastPrinted>2015-08-24T13:18:00Z</cp:lastPrinted>
  <dcterms:modified xsi:type="dcterms:W3CDTF">2016-12-25T09:03:00Z</dcterms:modified>
  <cp:revision>2</cp:revision>
  <dc:subject/>
  <dc:title/>
</cp:coreProperties>
</file>