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color w:val="0D0D0D"/>
          <w:sz w:val="32"/>
          <w:lang w:val="cs-CZ"/>
        </w:rPr>
      </w:pPr>
      <w:r>
        <w:rPr>
          <w:rFonts w:cs="Tahoma" w:ascii="Tahoma" w:hAnsi="Tahoma"/>
          <w:color w:val="0D0D0D"/>
          <w:sz w:val="32"/>
          <w:lang w:val="cs-CZ"/>
        </w:rPr>
      </w:r>
    </w:p>
    <w:p>
      <w:pPr>
        <w:pStyle w:val="Heading1"/>
        <w:spacing w:before="0" w:after="0"/>
        <w:jc w:val="center"/>
        <w:rPr>
          <w:lang w:val="cs-CZ"/>
        </w:rPr>
      </w:pPr>
      <w:r>
        <w:rPr>
          <w:rFonts w:cs="Tahoma" w:ascii="Tahoma" w:hAnsi="Tahoma"/>
          <w:color w:val="0D0D0D"/>
          <w:sz w:val="32"/>
          <w:lang w:val="cs-CZ"/>
        </w:rPr>
        <w:t>Přihláška do předmětu Právní praxe (CPV/PP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782" w:type="dxa"/>
        <w:jc w:val="left"/>
        <w:tblInd w:w="-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37"/>
        <w:gridCol w:w="3545"/>
      </w:tblGrid>
      <w:tr>
        <w:trPr/>
        <w:tc>
          <w:tcPr>
            <w:tcW w:w="6237" w:type="dxa"/>
            <w:vMerge w:val="restart"/>
            <w:tcBorders/>
          </w:tcPr>
          <w:p>
            <w:pPr>
              <w:pStyle w:val="Normal"/>
              <w:spacing w:before="0" w:after="24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méno a příjmení: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 w:val="22"/>
                <w:szCs w:val="22"/>
                <w:lang w:val="cs-CZ"/>
              </w:rPr>
              <w:t>Ročník a studijní číslo:......................................................</w:t>
            </w:r>
          </w:p>
          <w:p>
            <w:pPr>
              <w:pStyle w:val="Normal"/>
              <w:spacing w:before="0" w:after="24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Cs/>
                <w:sz w:val="22"/>
                <w:szCs w:val="22"/>
                <w:lang w:val="cs-CZ"/>
              </w:rPr>
              <w:t>Email: ................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 w:val="22"/>
                <w:szCs w:val="22"/>
                <w:lang w:val="cs-CZ"/>
              </w:rPr>
              <w:t>Telefon: 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Adresa: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ávní praxe bude realizována v AK-Wittnerová Bronislava</w:t>
            </w:r>
            <w:r>
              <w:rPr>
                <w:bCs/>
                <w:sz w:val="22"/>
                <w:lang w:val="cs-CZ"/>
              </w:rPr>
              <w:t xml:space="preserve"> (</w:t>
            </w:r>
            <w:hyperlink r:id="rId2">
              <w:r>
                <w:rPr>
                  <w:rStyle w:val="InternetLink"/>
                  <w:bCs/>
                  <w:sz w:val="22"/>
                  <w:lang w:val="cs-CZ"/>
                </w:rPr>
                <w:t>http://www.wittnerova-advokatka.cz/</w:t>
              </w:r>
            </w:hyperlink>
            <w:r>
              <w:rPr>
                <w:bCs/>
                <w:sz w:val="22"/>
                <w:lang w:val="cs-CZ"/>
              </w:rPr>
              <w:t>)</w:t>
            </w:r>
          </w:p>
          <w:p>
            <w:pPr>
              <w:pStyle w:val="Normal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Další advokátní kanceláře a jiná pracoviště budou do nabídky praxí přidávány postupn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Cílem předmětu Právní praxe</w:t>
            </w:r>
            <w:r>
              <w:rPr>
                <w:bCs/>
                <w:sz w:val="22"/>
                <w:szCs w:val="22"/>
                <w:lang w:val="cs-CZ"/>
              </w:rPr>
              <w:t xml:space="preserve"> je umožnit studentům realizovat supervidovanou právní praxi v advokátní kanceláři či na jiném obdobném pracovišti. Právní praxe bude probíhat u vybraných pracovišť, která budou mít s PF UP uzavřenou smlouvu o spolupráci, na jejímž základě budou garantovat kvalitu praxe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cs-CZ"/>
              </w:rPr>
              <w:t>Právní praxe bude spočívat v plnění zadaných úkolů na pracovišti „školitele“ v max. rozsahu 80 hodin/semestr a v pravidelných seminářích (1 x 14 dní) na PF UP na společná témata (viz níže). Součástí výuky bude také zaškolení studentů do chodu pracoviště, kde bude praxe vykonávána. Vzhledem k tomu, že jde o výukovou aktivitu, není praxe placená. Rozsah praxe je 80 hodin rozložených v průběhu zimního semestru, případně zimního zkouškového období dle dohody studenta se „školitelem“. Praxe v zimním semestru musí být realizována nejpozději do 31. 1. 202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ožadavky na studenta (podmínky absolvování předmětu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 úspěšnému absolvování předmětu se musí studenti účastnit společné výuky/supervizních setkání, dále splnit úkoly podle pokynů „školitele“, na závěr pak odevzdat portfolio s potvrzením o absolvované praxi s přehledem činností vykonaných v rámci praxe a závěrečnou reflexí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ostup výběru:</w:t>
            </w:r>
            <w:r>
              <w:rPr>
                <w:sz w:val="22"/>
                <w:szCs w:val="22"/>
                <w:lang w:val="cs-CZ"/>
              </w:rPr>
              <w:t xml:space="preserve"> Z podaných přihlášek si poskytovatel praxe vybere konkrétní uchazeče a ty si pozve na osobní pohovor. Na základě osobního pohovoru si pak vybere praktikanty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/>
              </w:rPr>
              <w:t>Garanti a vyučující:</w:t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UDr. Veronika Tomoszková, Ph.D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UDr. Bronislava Wittnerová, MSc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 externisté</w:t>
            </w:r>
          </w:p>
        </w:tc>
        <w:tc>
          <w:tcPr>
            <w:tcW w:w="35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cs-CZ"/>
              </w:rPr>
            </w:pPr>
            <w:r>
              <w:rPr>
                <w:rFonts w:cs="Arial" w:ascii="Arial" w:hAnsi="Arial"/>
                <w:sz w:val="36"/>
                <w:szCs w:val="36"/>
                <w:lang w:val="cs-CZ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cs-CZ"/>
              </w:rPr>
            </w:pPr>
            <w:r>
              <w:rPr>
                <w:rFonts w:cs="Arial" w:ascii="Arial" w:hAnsi="Arial"/>
                <w:sz w:val="36"/>
                <w:szCs w:val="36"/>
                <w:lang w:val="cs-CZ"/>
              </w:rPr>
            </w:r>
          </w:p>
        </w:tc>
        <w:tc>
          <w:tcPr>
            <w:tcW w:w="35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36"/>
                <w:lang w:val="cs-CZ"/>
              </w:rPr>
              <w:t>Klikněte pravým tlačítkem na modrý obdélník a vložte do něj Vaši fotograf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36"/>
                <w:lang w:val="cs-CZ"/>
              </w:rPr>
            </w:pPr>
            <w:r>
              <w:rPr>
                <w:rFonts w:cs="Arial" w:ascii="Arial" w:hAnsi="Arial"/>
                <w:sz w:val="18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  <w:lang w:val="cs-C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Motivační část přihlášky: </w:t>
            </w:r>
            <w:r>
              <w:rPr>
                <w:bCs/>
                <w:sz w:val="22"/>
                <w:szCs w:val="22"/>
                <w:lang w:val="cs-CZ"/>
              </w:rPr>
              <w:t xml:space="preserve">Popište v max. rozsahu 1 A4, kdo jste a co Vás motivovalo k přihlášení se na právní praxi, co od ní očekáváte a co byste se chtěli naučit. Dále popište, jaké máte předchozí zkušenosti (brigády, stáže atd.) z kontaktu s lidmi, jaké další dovednosti vhodné pro právní praxi ovládáte a určitě se zmiňte o tom, jak zvládáte časově a psychicky náročné úkoly. </w:t>
            </w:r>
          </w:p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>Typ předmětu</w:t>
            </w:r>
            <w:r>
              <w:rPr>
                <w:bCs/>
                <w:sz w:val="22"/>
                <w:szCs w:val="22"/>
                <w:lang w:val="cs-CZ"/>
              </w:rPr>
              <w:t>: B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>Způsob zakončení</w:t>
            </w:r>
            <w:r>
              <w:rPr>
                <w:bCs/>
                <w:sz w:val="22"/>
                <w:szCs w:val="22"/>
                <w:lang w:val="cs-CZ"/>
              </w:rPr>
              <w:t>: kolokvium</w:t>
            </w:r>
          </w:p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Kredity</w:t>
            </w:r>
            <w:r>
              <w:rPr>
                <w:bCs/>
                <w:sz w:val="22"/>
                <w:szCs w:val="22"/>
                <w:lang w:val="cs-CZ"/>
              </w:rPr>
              <w:t>: 4</w:t>
            </w:r>
          </w:p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bsah (témata) seminář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vyhledávání právních informací, zpracování rešerší a jejich prezent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esní etika v právní prax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cs-CZ"/>
              </w:rPr>
              <w:t>administrativní zabezpečení právních agend, včetně účtování právních služ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anagement práce a času při právní pra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munikace se „školitelem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flektivní přístup k výkonu právní profese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  <w:lang w:val="cs-CZ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yplněné přihlášky, včetně motivační části, pošlete v elektronické podobě ve formátu pdf s názvem vašeho příjmení na </w:t>
      </w:r>
      <w:hyperlink r:id="rId4">
        <w:r>
          <w:rPr>
            <w:rStyle w:val="InternetLink"/>
            <w:b/>
            <w:sz w:val="22"/>
            <w:szCs w:val="22"/>
            <w:lang w:val="cs-CZ"/>
          </w:rPr>
          <w:t>irena.rihova@upol.cz</w:t>
        </w:r>
      </w:hyperlink>
      <w:r>
        <w:rPr>
          <w:b/>
          <w:sz w:val="22"/>
          <w:szCs w:val="22"/>
          <w:lang w:val="cs-CZ"/>
        </w:rPr>
        <w:t xml:space="preserve">  </w:t>
      </w:r>
      <w:r>
        <w:rPr>
          <w:b/>
          <w:color w:val="FF0000"/>
          <w:sz w:val="22"/>
          <w:szCs w:val="22"/>
          <w:lang w:val="cs-CZ"/>
        </w:rPr>
        <w:t>nejpozději v pátek 30. srpna 2019 do 23:59</w:t>
      </w:r>
      <w:r>
        <w:rPr>
          <w:b/>
          <w:sz w:val="22"/>
          <w:szCs w:val="22"/>
          <w:lang w:val="cs-CZ"/>
        </w:rPr>
        <w:t>. E-mail nazvěte „PŘIHLÁŠKA PRÁVNÍ PRAXE“. Výsledky výběrového řízení a termín případného osobního pohovoru vám budou oznámeny nejpozději v úterý 3. září. Zahájení právní praxe pro vybrané praktikanty bude dohodnuto osobně s JUDr. Wittnerovo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okChampa">
    <w:altName w:val="Microsoft Sans Serif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88315</wp:posOffset>
          </wp:positionV>
          <wp:extent cx="1706245" cy="9937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DokChampa;Microsoft Sans Serif" w:ascii="DokChampa;Microsoft Sans Serif" w:hAnsi="DokChampa;Microsoft Sans Serif"/>
        <w:sz w:val="20"/>
      </w:rPr>
      <w:t xml:space="preserve">Centrum pro klinické </w:t>
    </w:r>
  </w:p>
  <w:p>
    <w:pPr>
      <w:pStyle w:val="Header"/>
      <w:rPr/>
    </w:pPr>
    <w:r>
      <w:rPr>
        <w:rFonts w:cs="DokChampa;Microsoft Sans Serif" w:ascii="DokChampa;Microsoft Sans Serif" w:hAnsi="DokChampa;Microsoft Sans Serif"/>
        <w:sz w:val="20"/>
      </w:rPr>
      <w:tab/>
      <w:tab/>
      <w:t>právní vzd</w:t>
    </w:r>
    <w:r>
      <w:rPr>
        <w:rFonts w:cs="Calibri" w:ascii="Calibri" w:hAnsi="Calibri"/>
        <w:sz w:val="20"/>
      </w:rPr>
      <w:t>ě</w:t>
    </w:r>
    <w:r>
      <w:rPr>
        <w:rFonts w:cs="DokChampa;Microsoft Sans Serif" w:ascii="DokChampa;Microsoft Sans Serif" w:hAnsi="DokChampa;Microsoft Sans Serif"/>
        <w:sz w:val="20"/>
      </w:rPr>
      <w:t>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  <w:lang w:val="sk-SK"/>
    </w:rPr>
  </w:style>
  <w:style w:type="character" w:styleId="ZpatChar">
    <w:name w:val="Zápatí Char"/>
    <w:qFormat/>
    <w:rPr>
      <w:rFonts w:cs="Times New Roman"/>
      <w:sz w:val="24"/>
      <w:szCs w:val="24"/>
      <w:lang w:val="sk-SK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  <w:szCs w:val="2"/>
      <w:lang w:val="sk-SK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sk-SK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sk-SK"/>
    </w:rPr>
  </w:style>
  <w:style w:type="character" w:styleId="PedmtkomenteChar">
    <w:name w:val="Předmět komentáře Char"/>
    <w:qFormat/>
    <w:rPr>
      <w:b/>
      <w:bCs/>
      <w:sz w:val="20"/>
      <w:szCs w:val="20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tnerova-advokatka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rena.rihova@upo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8:00Z</dcterms:created>
  <dc:creator>Hodan</dc:creator>
  <dc:description/>
  <cp:keywords/>
  <dc:language>en-US</dc:language>
  <cp:lastModifiedBy>Rihova Irena</cp:lastModifiedBy>
  <cp:lastPrinted>2019-02-06T08:50:00Z</cp:lastPrinted>
  <dcterms:modified xsi:type="dcterms:W3CDTF">2019-08-14T06:33:00Z</dcterms:modified>
  <cp:revision>13</cp:revision>
  <dc:subject/>
  <dc:title>Právnická fakulta</dc:title>
</cp:coreProperties>
</file>